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7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/>
        <w:t xml:space="preserve"> </w:t>
      </w:r>
      <w:r>
        <w:rPr>
          <w:w w:val="120"/>
        </w:rPr>
        <w:t xml:space="preserve">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 xml:space="preserve">области </w:t>
      </w:r>
      <w:r>
        <w:rPr>
          <w:lang w:val="ru-RU"/>
        </w:rPr>
        <w:t xml:space="preserve"> </w:t>
      </w:r>
      <w:r>
        <w:rPr/>
        <w:t>№ А12-22409/2014 от 05.08.14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01 июня 2017 года по продаже активов </w:t>
      </w: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/>
        <w:t xml:space="preserve"> </w:t>
      </w:r>
      <w:r>
        <w:rPr>
          <w:w w:val="120"/>
        </w:rPr>
        <w:t xml:space="preserve">   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о следующими площадями и кадастровыми номерами, расположенные по адресу: Московская область, Домодедовский район, с. Битягово:   </w:t>
            </w:r>
            <w:r>
              <w:rPr>
                <w:color w:val="000000"/>
                <w:sz w:val="20"/>
                <w:szCs w:val="20"/>
              </w:rPr>
              <w:t>1495 м.кв - 50:28:0050421:513, 1198 м.кв - 50:28:0050421:456, 1238 м.кв - 50:28:0050421:464, 1357 м.кв - 50:28:0050421:466, 1888 м.кв - 50:28:0050421:481, 1329 м.кв -50:28:0050421:495, 1332 м.кв - 50:28:0050421:543, 1299 м.кв - 50:28:0050421:512, 1198 м.кв - 50:28:0050421:530, 1211 м.кв - 50:28:0050421:460, 1460 м.кв - 50:28:0050421:462, 1259 м.кв -50:28:0050421:463, 1643 м.кв - 50:28:0050421:465, 1443 м.кв - 50:28:0050421:498, 1470 м.кв - 50:28:0050421:504, 1582 м.кв - 50:28:0050421:309, 1195 м.кв - 50:28:0050421:541, 1214 м.кв - 50:28:0050421:547, 1257 м.кв - 50:28:0050421:510, 1286 м.кв - 50:28:0050421:518, 1280 м.кв - 50:28:0050421:454, 1271 м.кв - 50:28:0050421:461, 1387 м.кв - 50:28:0050421:479, 1296 м.кв -50:28:0050421:503, 52825 м.кв - 50:28:0050421:268, 1551 м.кв -50:28:0050421:297, 1242 м.кв - 50:28:0050421:531, 1272 м.кв - 50:28:0050421:537, 1309 м.кв -50:28:0050421:508, 1291 м.кв - 50:28:0050421:516, 1587 м.кв - 50:28:0050421:528, 1291 м.кв - 50:28:0050421:448, 1405 м.кв - 50:28:0050421:452, 1344 м.кв - 50:28:0050421:468, 1259 м.кв - 50:28:0050421:472, 1550 м.кв - 50:28:0050421:475, 1195 м.кв - 50:28:0050421:477, 1654 м.кв -50:28:0050421:482, 1289 м.кв - 50:28:0050421:487, 1337 м.кв - 50:28:0050421:489, 1329 м.кв - 50:28:0050421:492, 1426 м.кв - 50:28:0050421:500, 1531 м.кв - 50:28:0050421:296, 1407 м.кв -50:28:0050421:300, 1223 м.кв - 50:28:0050421:535, 1399 м.кв - 50:28:0050421:538, 1411 м.кв - 50:28:0050421:544, 1365 м.кв - 50:28:0050421:445, 1287 м.кв - 50:28:0050421:449, 1350 м.кв - 50:28:0050421:457, 1430 м.кв - 50:28:0050421:471, 1262 м.кв - 50:28:0050421:476, 1356 м.кв - 50:28:0050421:478, 1281 м.кв - 50:28:0050421:486, 1585 м.кв - 50:28:0050421:494, 1364 м.кв -50:28:0050421:501, 1562 м.кв - 50:28:0050421:288, 1179 м.кв - 50:28:0050421:515, 1255 м.кв -50:28:0050421:517, 1260 м.кв - 50:28:0050421:519, 1622 м.кв - 50:28:0050421:522, 1363 м.кв - 50:28:0050421:529, 1285 м.кв - 50:28:0050421:441, 1209 м.кв - 50:28:0050421:446, l287 м.кв - 50:28:0050421:459, 1364 м.кв - 50:28:0050421:470, 1495 м.кв - 50:28:0050421:483, 1235 м.кв -50:28:0050421:484, 1249 м.кв - 50:28:0050421:490, 1215 м.кв - 50:28:0050421:506, 1538 м.кв - 50:28:0050421:295, 1320 м.кв -50:28:0050421:534, 1164 м.кв - 50:28:0050421:536, 1578 м.кв - 50:28:0050421:539, 1147 м.кв - 50:28:0050421:507, 1424 м.кв - 50:28:0050421:514, 1229 м.кв - 50:28:0050421:520, 1473 м.кв - 50:28:0050421:526, 1323 м.кв - 50:28:0050421:440, 1512 м.кв - 50:28:0050421:455, 1266 м.кв - 50:28:0050421:474, 1481 м.кв - 50:28:0050421:493,   1510 м.кв - 50:28:0050421:299, 1128 м.кв - 50:28:0050421:532, 1707 м.кв - 50:28:0050421:545, 1486 м.кв - 50:28:0050421:511, 1207 м.кв -50:28:0050421:521,  1293 м.кв - 50:28:0050421:524, 1460 м. кв - 50:28:0050421:527, 1263 м.кв -50:28:0050421:442, 1392 м.кв - 50:28:0050421:491, 1750 м.кв - 50:28:0050421:497, 1405 м.кв -50:28:0050421:499, 1281 м.кв - 50:28:0050421:502, 1945 м.кв -50:28:0050421:298, 1461 м.кв - 50:28:0050421:540, 1230 м.кв - 50:28:0050421:5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101 682 998,40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</w:rPr>
      </w:pPr>
      <w:r>
        <w:rPr>
          <w:w w:val="120"/>
        </w:rPr>
        <w:t xml:space="preserve">вносит денежные средства, именуемые в дальнейшем </w:t>
      </w:r>
      <w:r>
        <w:rPr>
          <w:bCs/>
          <w:w w:val="120"/>
        </w:rPr>
        <w:t>Задаток</w:t>
      </w:r>
      <w:r>
        <w:rPr>
          <w:w w:val="120"/>
        </w:rPr>
        <w:t>, в российских рублях в размере 5 % начальной цены</w:t>
      </w:r>
      <w:r>
        <w:rPr>
          <w:bCs/>
          <w:iCs/>
          <w:w w:val="120"/>
        </w:rPr>
        <w:t>.</w:t>
      </w:r>
    </w:p>
    <w:p>
      <w:pPr>
        <w:pStyle w:val="Normal"/>
        <w:jc w:val="both"/>
        <w:rPr>
          <w:bCs/>
          <w:iCs/>
          <w:w w:val="120"/>
        </w:rPr>
      </w:pPr>
      <w:r>
        <w:rPr>
          <w:bCs/>
          <w:iCs/>
          <w:w w:val="120"/>
        </w:rPr>
      </w:r>
    </w:p>
    <w:p>
      <w:pPr>
        <w:pStyle w:val="TextBody"/>
        <w:jc w:val="center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</w:rPr>
        <w:t>Задаток должен быть внесен Претендентом на расчетный счет Организатора  торгов  в срок не  позднее «</w:t>
      </w:r>
      <w:r>
        <w:rPr>
          <w:w w:val="120"/>
          <w:lang w:val="ru-RU"/>
        </w:rPr>
        <w:t>25</w:t>
      </w:r>
      <w:r>
        <w:rPr>
          <w:w w:val="120"/>
        </w:rPr>
        <w:t xml:space="preserve">» </w:t>
      </w:r>
      <w:r>
        <w:rPr>
          <w:w w:val="120"/>
          <w:lang w:val="ru-RU"/>
        </w:rPr>
        <w:t>мая</w:t>
      </w:r>
      <w:r>
        <w:rPr>
          <w:w w:val="120"/>
        </w:rPr>
        <w:t xml:space="preserve"> 201</w:t>
      </w:r>
      <w:r>
        <w:rPr>
          <w:w w:val="120"/>
          <w:lang w:val="ru-RU"/>
        </w:rPr>
        <w:t>7</w:t>
      </w:r>
      <w:r>
        <w:rPr>
          <w:w w:val="120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4"/>
          <w:szCs w:val="24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4"/>
          <w:szCs w:val="24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4"/>
          <w:szCs w:val="24"/>
        </w:rPr>
      </w:pPr>
      <w:r>
        <w:rPr>
          <w:rFonts w:cs="Times New Roman"/>
          <w:b/>
          <w:bCs/>
          <w:spacing w:val="20"/>
          <w:w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/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7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/>
        <w:t xml:space="preserve"> </w:t>
      </w:r>
      <w:r>
        <w:rPr>
          <w:w w:val="120"/>
        </w:rPr>
        <w:t xml:space="preserve"> </w:t>
      </w:r>
      <w:r>
        <w:rPr>
          <w:w w:val="120"/>
          <w:lang w:val="ru-RU"/>
        </w:rPr>
        <w:t xml:space="preserve"> </w:t>
      </w:r>
      <w:r>
        <w:rPr>
          <w:w w:val="120"/>
        </w:rPr>
        <w:t xml:space="preserve">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>области от 05.08.14 г.</w:t>
      </w:r>
      <w:r>
        <w:rPr>
          <w:lang w:val="ru-RU"/>
        </w:rPr>
        <w:t xml:space="preserve"> по делу </w:t>
      </w:r>
      <w:r>
        <w:rPr/>
        <w:t>№ А12-22409/2014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 01.06.2017 года торгов по продаже активов</w:t>
      </w:r>
      <w:r>
        <w:rPr>
          <w:w w:val="120"/>
        </w:rPr>
        <w:t xml:space="preserve">  </w:t>
      </w: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о следующими площадями и кадастровыми номерами, расположенные по адресу: Московская область, Домодедовский район, с. Битягово:   </w:t>
            </w:r>
            <w:r>
              <w:rPr>
                <w:color w:val="000000"/>
                <w:sz w:val="20"/>
                <w:szCs w:val="20"/>
              </w:rPr>
              <w:t>1495 м.кв - 50:28:0050421:513, 1198 м.кв - 50:28:0050421:456, 1238 м.кв - 50:28:0050421:464, 1357 м.кв - 50:28:0050421:466, 1888 м.кв - 50:28:0050421:481, 1329 м.кв -50:28:0050421:495, 1332 м.кв - 50:28:0050421:543, 1299 м.кв - 50:28:0050421:512, 1198 м.кв - 50:28:0050421:530, 1211 м.кв - 50:28:0050421:460, 1460 м.кв - 50:28:0050421:462, 1259 м.кв -50:28:0050421:463, 1643 м.кв - 50:28:0050421:465, 1443 м.кв - 50:28:0050421:498, 1470 м.кв - 50:28:0050421:504, 1582 м.кв - 50:28:0050421:309, 1195 м.кв - 50:28:0050421:541, 1214 м.кв - 50:28:0050421:547, 1257 м.кв - 50:28:0050421:510, 1286 м.кв - 50:28:0050421:518, 1280 м.кв - 50:28:0050421:454, 1271 м.кв - 50:28:0050421:461, 1387 м.кв - 50:28:0050421:479, 1296 м.кв -50:28:0050421:503, 52825 м.кв - 50:28:0050421:268, 1551 м.кв -50:28:0050421:297, 1242 м.кв - 50:28:0050421:531, 1272 м.кв - 50:28:0050421:537, 1309 м.кв -50:28:0050421:508, 1291 м.кв - 50:28:0050421:516, 1587 м.кв - 50:28:0050421:528, 1291 м.кв - 50:28:0050421:448, 1405 м.кв - 50:28:0050421:452, 1344 м.кв - 50:28:0050421:468, 1259 м.кв - 50:28:0050421:472, 1550 м.кв - 50:28:0050421:475, 1195 м.кв - 50:28:0050421:477, 1654 м.кв -50:28:0050421:482, 1289 м.кв - 50:28:0050421:487, 1337 м.кв - 50:28:0050421:489, 1329 м.кв - 50:28:0050421:492, 1426 м.кв - 50:28:0050421:500, 1531 м.кв - 50:28:0050421:296, 1407 м.кв -50:28:0050421:300, 1223 м.кв - 50:28:0050421:535, 1399 м.кв - 50:28:0050421:538, 1411 м.кв - 50:28:0050421:544, 1365 м.кв - 50:28:0050421:445, 1287 м.кв - 50:28:0050421:449, 1350 м.кв - 50:28:0050421:457, 1430 м.кв - 50:28:0050421:471, 1262 м.кв - 50:28:0050421:476, 1356 м.кв - 50:28:0050421:478, 1281 м.кв - 50:28:0050421:486, 1585 м.кв - 50:28:0050421:494, 1364 м.кв -50:28:0050421:501, 1562 м.кв - 50:28:0050421:288, 1179 м.кв - 50:28:0050421:515, 1255 м.кв -50:28:0050421:517, 1260 м.кв - 50:28:0050421:519, 1622 м.кв - 50:28:0050421:522, 1363 м.кв - 50:28:0050421:529, 1285 м.кв - 50:28:0050421:441, 1209 м.кв - 50:28:0050421:446, l287 м.кв - 50:28:0050421:459, 1364 м.кв - 50:28:0050421:470, 1495 м.кв - 50:28:0050421:483, 1235 м.кв -50:28:0050421:484, 1249 м.кв - 50:28:0050421:490, 1215 м.кв - 50:28:0050421:506, 1538 м.кв - 50:28:0050421:295, 1320 м.кв -50:28:0050421:534, 1164 м.кв - 50:28:0050421:536, 1578 м.кв - 50:28:0050421:539, 1147 м.кв - 50:28:0050421:507, 1424 м.кв - 50:28:0050421:514, 1229 м.кв - 50:28:0050421:520, 1473 м.кв - 50:28:0050421:526, 1323 м.кв - 50:28:0050421:440, 1512 м.кв - 50:28:0050421:455, 1266 м.кв - 50:28:0050421:474, 1481 м.кв - 50:28:0050421:493,   1510 м.кв - 50:28:0050421:299, 1128 м.кв - 50:28:0050421:532, 1707 м.кв - 50:28:0050421:545, 1486 м.кв - 50:28:0050421:511, 1207 м.кв -50:28:0050421:521,  1293 м.кв - 50:28:0050421:524, 1460 м. кв - 50:28:0050421:527, 1263 м.кв -50:28:0050421:442, 1392 м.кв - 50:28:0050421:491, 1750 м.кв - 50:28:0050421:497, 1405 м.кв -50:28:0050421:499, 1281 м.кв - 50:28:0050421:502, 1945 м.кв -50:28:0050421:298, 1461 м.кв - 50:28:0050421:540, 1230 м.кв - 50:28:0050421:5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1 682 998,40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, ФРС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 </w:t>
            </w:r>
            <w:r>
              <w:rPr>
                <w:b/>
                <w:bCs/>
                <w:lang w:val="en-US"/>
              </w:rPr>
              <w:t>OOO</w:t>
            </w:r>
            <w:r>
              <w:rPr>
                <w:b/>
                <w:bCs/>
              </w:rPr>
              <w:t xml:space="preserve"> «СпецЭнергоСтрой»</w:t>
            </w:r>
            <w:r>
              <w:rPr/>
              <w:t xml:space="preserve"> </w:t>
            </w:r>
            <w:r>
              <w:rPr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1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7-04-11T12:51:00Z</dcterms:modified>
  <cp:revision>3</cp:revision>
  <dc:subject/>
  <dc:title>Ethan Frome</dc:title>
</cp:coreProperties>
</file>