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7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ООО «УК «ЖЭУ-9» Дубровин Николай Иванович, именуемый далее «Организатор торгов», с одной стороны</w:t>
      </w:r>
      <w:r>
        <w:rPr>
          <w:bCs/>
          <w:sz w:val="22"/>
          <w:szCs w:val="22"/>
        </w:rPr>
        <w:t>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открытых торгах в форме аукциона по продаже имущества ООО «УК «ЖЭУ-9», а именно: </w:t>
      </w:r>
      <w:r>
        <w:rPr>
          <w:sz w:val="22"/>
          <w:szCs w:val="22"/>
          <w:u w:val="single"/>
        </w:rPr>
        <w:t xml:space="preserve">Лот № 1 </w:t>
      </w:r>
      <w:r>
        <w:rPr>
          <w:sz w:val="22"/>
          <w:szCs w:val="22"/>
        </w:rPr>
        <w:t xml:space="preserve">в составе: право требования дебиторской задолженности населения г. Ставрополя за коммунальные услуги и индивидуальных предпринимателей и юридических лиц за пользование общим имуществом жилых домов принадлежащее обществу с ограниченной ответственностью управляющей компании «Жилищно-эксплуатационный участок – 9» на праве собственности, проводимых на электронной торговой площадк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vertrades.ru/</w:t>
        </w:r>
      </w:hyperlink>
      <w:r>
        <w:rPr>
          <w:sz w:val="22"/>
          <w:szCs w:val="22"/>
        </w:rPr>
        <w:t xml:space="preserve"> перечисляет денежные средства в размере 265 338 рублей 68 копеек (далее – «задаток»), что составляет 10 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быть внесен Заявителем в срок, обеспечивающий его поступление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до даты окончания приема заяв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каждого период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154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ЖЭУ-9» ИНН 2634088087, ОГРН 1092635015880, КПП 263401001, р/с № 40702810600090001720 в Филиале банка ВТБ (ПАО) в г. Ставрополе, к/с 30101810100000000788, БИК 0407027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нкурсный управляющий ООО «УК «ЖЭУ-9»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убровин Н.И.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4:00Z</dcterms:created>
  <dc:creator>Admin</dc:creator>
  <dc:description/>
  <cp:keywords/>
  <dc:language>en-US</dc:language>
  <cp:lastModifiedBy>home</cp:lastModifiedBy>
  <dcterms:modified xsi:type="dcterms:W3CDTF">2017-04-02T05:43:00Z</dcterms:modified>
  <cp:revision>3</cp:revision>
  <dc:subject/>
  <dc:title/>
</cp:coreProperties>
</file>