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</w:t>
      </w:r>
      <w:r>
        <w:rPr>
          <w:rFonts w:cs="Times New Roman;Times New Roman" w:ascii="Times New Roman;Times New Roman" w:hAnsi="Times New Roman;Times New Roman"/>
          <w:b/>
        </w:rPr>
        <w:t>):</w:t>
      </w:r>
      <w:r>
        <w:rPr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луприцеп панелевоз 9920-0000010,2007 г. выпуска, рег. знак вк4772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eastAsia="ru-RU"/>
        </w:rPr>
        <w:t>Договор о залоге транспортных средств 2602/03/2013/247-01/05; - Дополнительное соглашение № 2 от 30.06.2015 г. к договору о залоге транспортных средств № Дата договора 20.12.2013 Номер договора 2602/03/2013/247-01/05 2602/03/2013/247-01/05 от "20" декабря 2013 г.</w:t>
      </w:r>
      <w:r>
        <w:rPr>
          <w:rFonts w:cs="Times New Roman;Times New Roman" w:ascii="Times New Roman;Times New Roman" w:hAnsi="Times New Roman;Times New Roman"/>
          <w:bCs/>
        </w:rPr>
        <w:t xml:space="preserve"> (.</w:t>
      </w:r>
      <w:r>
        <w:rPr>
          <w:rFonts w:cs="Times New Roman;Times New Roman" w:ascii="Times New Roman;Times New Roman" w:hAnsi="Times New Roman;Times New Roman"/>
        </w:rPr>
        <w:t xml:space="preserve"> Сведения о залогодержателе Акционерный коммерческий банк "АК БАРС.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 xml:space="preserve"> Уведомление о возникновении залога движимого имущества номер 2015-000-864201-868 от 20.08.2015</w:t>
      </w:r>
      <w:r>
        <w:rPr>
          <w:rFonts w:cs="Times New Roman;Times New Roman" w:ascii="Times New Roman;Times New Roman" w:hAnsi="Times New Roman;Times New Roman"/>
        </w:rPr>
        <w:t xml:space="preserve">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83 000</w:t>
      </w:r>
      <w:r>
        <w:rPr>
          <w:rFonts w:cs="Times New Roman;Times New Roman" w:ascii="Times New Roman;Times New Roman" w:hAnsi="Times New Roman;Times New Roman"/>
        </w:rPr>
        <w:t xml:space="preserve"> (Двести восемьдесят три   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14 150   (Четырнадцать тысяч сто пятьдесят  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268 850(_Двести шестьдесят восемь тысяч  восемьсот  пятьдесят  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1.1.</w:t>
        <w:tab/>
        <w:t>Полуприцеп панелевоз 9920-0000010,2007 г. выпуска, рег. знак вк4772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10:00Z</dcterms:created>
  <dc:creator>Пользователь</dc:creator>
  <dc:description/>
  <cp:keywords/>
  <dc:language>en-US</dc:language>
  <cp:lastModifiedBy>Пользователь</cp:lastModifiedBy>
  <dcterms:modified xsi:type="dcterms:W3CDTF">2017-04-01T12:10:00Z</dcterms:modified>
  <cp:revision>2</cp:revision>
  <dc:subject/>
  <dc:title/>
</cp:coreProperties>
</file>