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прицеп панелевоз 9920-0000010,2006 г. выпуска, рег. знак вк4770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83 000</w:t>
      </w:r>
      <w:r>
        <w:rPr>
          <w:rFonts w:cs="Times New Roman;Times New Roman" w:ascii="Times New Roman;Times New Roman" w:hAnsi="Times New Roman;Times New Roman"/>
        </w:rPr>
        <w:t xml:space="preserve"> (Двести восемьдесят три 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4 150   (Четырнадцать тысяч сто пятьдеся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68 850(_Двести шестьдесят восемь тысяч  восемьсот  пятьдесят 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Полуприцеп панелевоз 9920-0000010,2006 г. выпуска, рег. знак вк4770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6:00Z</dcterms:created>
  <dc:creator>Пользователь</dc:creator>
  <dc:description/>
  <cp:keywords/>
  <dc:language>en-US</dc:language>
  <cp:lastModifiedBy>Пользователь</cp:lastModifiedBy>
  <dcterms:modified xsi:type="dcterms:W3CDTF">2017-04-01T12:06:00Z</dcterms:modified>
  <cp:revision>2</cp:revision>
  <dc:subject/>
  <dc:title/>
</cp:coreProperties>
</file>