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рузовой тягач седельный МАЗ-543203-220, 2005 г. выпуска, рег. знак х884ое1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Дата договора 20.12.2013 мер договора 2602/03/2013/247-01/06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1-073309-590 от 11.12.2015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6_05_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34 000</w:t>
      </w:r>
      <w:r>
        <w:rPr>
          <w:rFonts w:cs="Times New Roman;Times New Roman" w:ascii="Times New Roman;Times New Roman" w:hAnsi="Times New Roman;Times New Roman"/>
        </w:rPr>
        <w:t xml:space="preserve"> (Сто  тридцать четыре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6700  (Шесть тысяч семьсот 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127 300 (_Сто двадцать семь тысяч триста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;Times New Roman" w:ascii="Times New Roman;Times New Roman" w:hAnsi="Times New Roman;Times New Roman"/>
        </w:rPr>
        <w:t xml:space="preserve"> Грузовой тягач седельный МАЗ-543203-220, 2005 г. выпуска, рег. знак х884ое1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1:37:00Z</dcterms:created>
  <dc:creator>Пользователь</dc:creator>
  <dc:description/>
  <cp:keywords/>
  <dc:language>en-US</dc:language>
  <cp:lastModifiedBy>Пользователь</cp:lastModifiedBy>
  <dcterms:modified xsi:type="dcterms:W3CDTF">2017-04-01T11:37:00Z</dcterms:modified>
  <cp:revision>2</cp:revision>
  <dc:subject/>
  <dc:title/>
</cp:coreProperties>
</file>