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втомобиль грузовой бортовой 795610 на шасс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  <w:t>FUSO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, 2010 г. выпуска, рег. знак н197ре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 является предметом залога,</w:t>
      </w:r>
      <w:r>
        <w:rPr>
          <w:rFonts w:cs="Times New Roman;Times New Roman" w:ascii="Times New Roman;Times New Roman" w:hAnsi="Times New Roman;Times New Roman"/>
        </w:rPr>
        <w:t xml:space="preserve"> Договор о залоге транспортных средств; - Дополнительное соглашение №1 от 29.10.2014г. к Договору о залоге транспортных средств №2602/4/2014-1482-01/03 от "17" октября 2014 г.; - Дополнительное соглашение №2 от 30.06.2015г. к Договору о залоге транспортных средств №2602/4/2014-1482-01/03 от "17" октября 2014 г. Дата договора 17.10.2014 Номер договора 2602/4/2014-1482-01/03</w:t>
      </w:r>
      <w:r>
        <w:rPr>
          <w:rFonts w:cs="Times New Roman;Times New Roman" w:ascii="Times New Roman;Times New Roman" w:hAnsi="Times New Roman;Times New Roman"/>
          <w:bCs/>
        </w:rPr>
        <w:t xml:space="preserve"> (.</w:t>
      </w:r>
      <w:r>
        <w:rPr>
          <w:rFonts w:cs="Times New Roman;Times New Roman" w:ascii="Times New Roman;Times New Roman" w:hAnsi="Times New Roman;Times New Roman"/>
        </w:rPr>
        <w:t xml:space="preserve"> Сведения о залогодержателе Акционерный коммерческий банк "АК БАРС. Уведомление о возникновении залога движимого имущества номер 2015-000-827636-559 от 29.07.2015 0  https://www.reestr-zalogov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6_05_2017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Общая стоимость Имущества составля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47 000,00</w:t>
      </w:r>
      <w:r>
        <w:rPr>
          <w:rFonts w:cs="Times New Roman;Times New Roman" w:ascii="Times New Roman;Times New Roman" w:hAnsi="Times New Roman;Times New Roman"/>
        </w:rPr>
        <w:t xml:space="preserve"> (Шестьсот сорок семь тысяч 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сумме 32 350  (Тридцать две тысячи  триста пятьдесят  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614 650,00 (_Шестьсот четырнадцать тысяч  шестьсот пятьдесят ) руб.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Валдайская, 17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втомобиль грузовой бортовой 795610 на шасс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FUSO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2010 г. выпуска, рег. знак н197ре174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1. 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24:00Z</dcterms:created>
  <dc:creator>Пользователь</dc:creator>
  <dc:description/>
  <cp:keywords/>
  <dc:language>en-US</dc:language>
  <cp:lastModifiedBy>Пользователь</cp:lastModifiedBy>
  <dcterms:modified xsi:type="dcterms:W3CDTF">2017-04-01T13:14:00Z</dcterms:modified>
  <cp:revision>3</cp:revision>
  <dc:subject/>
  <dc:title/>
</cp:coreProperties>
</file>