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втомобиль легковой VOLKSWAGEN Мультивэн, 2007 г. выпуска, рег. знак х760ку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(.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договора 2602/03/2013/247-01/05Сведения о залогодержателе Акционерный коммерческий банк "АК БАРС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color w:val="000000"/>
        </w:rPr>
        <w:t>806 0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Восемьсот шесть 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40 300  (Сорок тысяч триста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765 700 (_Семьсот шестьдест пять тысяч семьсот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b/>
        </w:rPr>
        <w:t>Автомобиль легковой VOLKSWAGEN Мультивэн, 2007 г. выпуска, рег. знак х760ку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4:00Z</dcterms:created>
  <dc:creator>Пользователь</dc:creator>
  <dc:description/>
  <cp:keywords/>
  <dc:language>en-US</dc:language>
  <cp:lastModifiedBy>Пользователь</cp:lastModifiedBy>
  <dcterms:modified xsi:type="dcterms:W3CDTF">2017-04-01T11:04:00Z</dcterms:modified>
  <cp:revision>2</cp:revision>
  <dc:subject/>
  <dc:title/>
</cp:coreProperties>
</file>