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VOLKSWAGEN PASSAT, 2011 г. выпуска, рег. знак т125нх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513 000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Пятьсот тринадцать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5650,00  (Двадцать пять тысяч  шестьсот пя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487 350 (_Четыреста восемьдесят  семь тысяч  триста пятьдесят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Автомобиль легковой VOLKSWAGEN PASSAT, 2011 г. выпуска, рег. знак т125нх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1:00Z</dcterms:created>
  <dc:creator>Пользователь</dc:creator>
  <dc:description/>
  <cp:keywords/>
  <dc:language>en-US</dc:language>
  <cp:lastModifiedBy>Пользователь</cp:lastModifiedBy>
  <dcterms:modified xsi:type="dcterms:W3CDTF">2017-04-01T11:01:00Z</dcterms:modified>
  <cp:revision>2</cp:revision>
  <dc:subject/>
  <dc:title/>
</cp:coreProperties>
</file>