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5744700288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744724984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4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втомобиль легковой VOLKSWAGEN PASSAT, 2008 г. выпуска, рег. знак х813ку17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по тексту – Предмет торгов), проводимых «16»мая 2017 г. на электронной торговой площадке Вердиктъ, размещенной на сайте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ети Интернет, перечисляет задаток в сумме 24 500 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</w:t>
      </w:r>
      <w:r>
        <w:rPr>
          <w:rFonts w:cs="Times New Roman CYR" w:ascii="Times New Roman CYR" w:hAnsi="Times New Roman CYR"/>
          <w:b/>
        </w:rPr>
        <w:t>15.05.2017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16» мая 2017 г. на ЭТП  _Вердиктъ, лот № 4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56:00Z</dcterms:created>
  <dc:creator>Пользователь</dc:creator>
  <dc:description/>
  <cp:keywords/>
  <dc:language>en-US</dc:language>
  <cp:lastModifiedBy>Пользователь</cp:lastModifiedBy>
  <dcterms:modified xsi:type="dcterms:W3CDTF">2017-04-01T10:56:00Z</dcterms:modified>
  <cp:revision>2</cp:revision>
  <dc:subject/>
  <dc:title/>
</cp:coreProperties>
</file>