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втомобиль легковой VOLKSWAGEN PASSAT, 2008 г. выпуска, рег. знак х813ку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490 000,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Четыреста девяносто  тысяч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24 500  (Двадцать четыре тысячи пятьсо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465 500 (_Четыреста шестьдесят пять тысяч пятьсот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втомобиль легковой VOLKSWAGEN PASSAT, 2008 г. выпуска, рег. знак х813ку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7:00Z</dcterms:created>
  <dc:creator>Пользователь</dc:creator>
  <dc:description/>
  <cp:keywords/>
  <dc:language>en-US</dc:language>
  <cp:lastModifiedBy>Пользователь</cp:lastModifiedBy>
  <dcterms:modified xsi:type="dcterms:W3CDTF">2017-04-01T10:07:00Z</dcterms:modified>
  <cp:revision>2</cp:revision>
  <dc:subject/>
  <dc:title/>
</cp:coreProperties>
</file>