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. _________                                                                                           «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____»________  2017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ОГРН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1157447002888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ИНН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744724984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адрес: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454074, ________, ГОРОД ЧЕЛЯБИНСК, ВАЛДАЙСКАЯ ДОМ 17 ЛИТЕР А2 ПОМЕЩЕНИЕ 1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Русалева Елена Юрьевн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действующий на основании решения АРБИТРАЖНОГО СУДА  ЧЕЛЯБИНСКОЙ ОБЛАСТИ от «6» апреля 2016г. по делу № А76-4667/2016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 лоту № 3: </w:t>
      </w:r>
      <w:r>
        <w:rPr>
          <w:sz w:val="24"/>
          <w:szCs w:val="24"/>
        </w:rPr>
        <w:t>Автомобиль легковой VOLKSWAGEN PASSAT, 2008 г. выпуска, рег. знак с226ке174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далее по тексту – Предмет торгов), проводимых «16»мая 2017 г. на электронной торговой площадке Вердиктъ, размещенной на сайте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http://vertrades.ru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сети Интернет, перечисляет задаток в сумме 24 500 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</w:t>
      </w:r>
      <w:r>
        <w:rPr>
          <w:rFonts w:cs="Times New Roman CYR" w:ascii="Times New Roman CYR" w:hAnsi="Times New Roman CYR"/>
          <w:b/>
        </w:rPr>
        <w:t>15.05.2017</w:t>
      </w:r>
      <w:r>
        <w:rPr>
          <w:rFonts w:cs="Times New Roman CYR" w:ascii="Times New Roman CYR" w:hAnsi="Times New Roman CYR"/>
          <w:b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г. В назначении платежа необходимо указать: «Задаток для участия в торгах по продаже имуществ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водимых «16» мая 2017 г. на ЭТП  _Вердиктъ, лот № 3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АРБИТРАЖНЫЙ СУД  ЧЕЛЯБИНСКОЙ ОБЛАСТИ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ООО "ЧЕЛЯБИНСКИЙ СТАРЫЙ СОБОЛЬ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4070281089000002324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ПАО "ЧЕЛЯБИНВЕСТБАНК"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MS Mincho;ＭＳ 明朝"/>
                <w:b/>
                <w:sz w:val="18"/>
                <w:szCs w:val="18"/>
              </w:rPr>
              <w:t>30101810400000000779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4750100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1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0:57:00Z</dcterms:created>
  <dc:creator>Пользователь</dc:creator>
  <dc:description/>
  <cp:keywords/>
  <dc:language>en-US</dc:language>
  <cp:lastModifiedBy>Пользователь</cp:lastModifiedBy>
  <dcterms:modified xsi:type="dcterms:W3CDTF">2017-04-01T10:57:00Z</dcterms:modified>
  <cp:revision>2</cp:revision>
  <dc:subject/>
  <dc:title/>
</cp:coreProperties>
</file>