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обиль легковой VOLKSWAGEN PASSAT, 2008 г. выпуска, рег. знак с226ке174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 является предметом залога,(.</w:t>
      </w:r>
      <w:r>
        <w:rPr>
          <w:rFonts w:cs="Times New Roman" w:ascii="Times New Roman" w:hAnsi="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" w:ascii="Times New Roman" w:hAnsi="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color w:val="000000"/>
        </w:rPr>
        <w:t>490 000,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Четыреста девяносто 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4 500  (Двадцать четыре тысячи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465 500 (_Четыреста шестьдесят пять тысяч пятьсот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1.1.</w:t>
        <w:tab/>
        <w:t>Автомобиль легковой VOLKSWAGEN PASSAT, 2008 г. выпуска, рег. знак с226ке17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2:00Z</dcterms:created>
  <dc:creator>Пользователь</dc:creator>
  <dc:description/>
  <cp:keywords/>
  <dc:language>en-US</dc:language>
  <cp:lastModifiedBy>Пользователь</cp:lastModifiedBy>
  <dcterms:modified xsi:type="dcterms:W3CDTF">2017-04-01T10:02:00Z</dcterms:modified>
  <cp:revision>2</cp:revision>
  <dc:subject/>
  <dc:title/>
</cp:coreProperties>
</file>