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530" w:hRule="atLeast"/>
        </w:trPr>
        <w:tc>
          <w:tcPr>
            <w:tcW w:w="5688" w:type="dxa"/>
            <w:tcBorders/>
          </w:tcPr>
          <w:p>
            <w:pPr>
              <w:pStyle w:val="Style1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Style16"/>
              <w:ind w:left="540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Уральского филиала</w:t>
            </w:r>
          </w:p>
          <w:p>
            <w:pPr>
              <w:pStyle w:val="Style16"/>
              <w:ind w:left="540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АК БАРС» БАНК</w:t>
            </w:r>
          </w:p>
          <w:p>
            <w:pPr>
              <w:pStyle w:val="Style1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М.Ю. Заварзина /</w:t>
            </w:r>
          </w:p>
          <w:p>
            <w:pPr>
              <w:pStyle w:val="Style1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firstLine="567"/>
              <w:rPr/>
            </w:pPr>
            <w:r>
              <w:rPr>
                <w:sz w:val="24"/>
                <w:szCs w:val="24"/>
              </w:rPr>
              <w:t>«_____» ______________ 2017 г.</w:t>
            </w:r>
          </w:p>
          <w:p>
            <w:pPr>
              <w:pStyle w:val="Style1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лябинский старый соболь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 У.Ю.Русалева/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_____» ____________ 2017 г.</w:t>
            </w:r>
          </w:p>
        </w:tc>
      </w:tr>
    </w:tbl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оведения открытых торгов в форме аукциона по продаже имущества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ОО «Челябинский старый соболь»,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егося предметом залога по требованиям конкурсного кредитор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АК БАРС» БАНК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2"/>
        <w:gridCol w:w="7552"/>
        <w:gridCol w:w="71"/>
        <w:gridCol w:w="829"/>
        <w:gridCol w:w="177"/>
      </w:tblGrid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опре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ловия торго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и организатора торгов при подготовке и проведении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место, срок и время представления заявок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состава  участников торго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торгов и выявление победителя торго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одписания договора купли-продажи, передачи документов и взаиморасчет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ные тор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осредством публичного предло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Настоящим определяется порядок и условия проведения открытых торгов в форме аукциона (далее – Порядок)  по реализации имущества, находящегося в залоге у конкурсного кредитора - ПАО «АК БАРС» БАНК и принадлежащего на праве собственности ООО «Челябинский Старый Соболь» (</w:t>
      </w:r>
      <w:r>
        <w:rPr>
          <w:color w:val="333333"/>
          <w:sz w:val="24"/>
          <w:szCs w:val="24"/>
        </w:rPr>
        <w:t>ОГРН 1157447002888, ИНН 7447249840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водимые в соответствии с настоящим Порядком торги (далее – торги, аукцион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 Настоящий Порядок разработан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законодательством Российской Федерации о залоге, Приказом Министерства экономического развития РФ от 23.07.2015 N 495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 Настоящий Порядок вступает в силу с момента его утверждения ПАО «АК БАРС» БАНК и действует до момента завершения процедуры конкурсного производ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определ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рядка  применяются следующие основные термины и определ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лжник</w:t>
      </w:r>
      <w:r>
        <w:rPr>
          <w:sz w:val="24"/>
          <w:szCs w:val="24"/>
        </w:rPr>
        <w:t xml:space="preserve"> – ООО «Челябинский Старый Соболь» </w:t>
      </w:r>
      <w:r>
        <w:rPr>
          <w:color w:val="333333"/>
          <w:sz w:val="24"/>
          <w:szCs w:val="24"/>
        </w:rPr>
        <w:t>(ОГРН 1157447002888, ИНН 7447249840, юридический адрес: г. Челябинск, ул. Валдайская, д. 17, Лит. А2, пом.13).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  <w:u w:val="single"/>
        </w:rPr>
        <w:t>день проведения торгов</w:t>
      </w:r>
      <w:r>
        <w:rPr>
          <w:sz w:val="24"/>
          <w:szCs w:val="24"/>
        </w:rPr>
        <w:t xml:space="preserve"> – день, в течение которого проводятся торги и определяется победитель торг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ток</w:t>
      </w:r>
      <w:r>
        <w:rPr>
          <w:sz w:val="24"/>
          <w:szCs w:val="24"/>
        </w:rPr>
        <w:t xml:space="preserve"> - сумма денежных средств, перечисляемая заявителем на счет должника, используемый в конкурсном производстве. Размер задатка для участия в торгах устанавливается в размер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процентов от начальной цены продажи имуще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  <w:u w:val="single"/>
        </w:rPr>
        <w:t>заявитель</w:t>
      </w:r>
      <w:r>
        <w:rPr>
          <w:sz w:val="24"/>
          <w:szCs w:val="24"/>
        </w:rPr>
        <w:t xml:space="preserve"> – лицо, представляющее заявку на участие в торга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  <w:u w:val="single"/>
        </w:rPr>
        <w:t>имущество/лот</w:t>
      </w:r>
      <w:r>
        <w:rPr>
          <w:sz w:val="24"/>
          <w:szCs w:val="24"/>
        </w:rPr>
        <w:t xml:space="preserve"> – имущество, подлежащее реализации в соответствии с настоящим Порядком, принадлежащее должнику на праве собственности и находящееся в залоге у ПАО «АК БАРС» БАНК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b/>
          <w:u w:val="single"/>
        </w:rPr>
        <w:t>организатор торгов</w:t>
      </w:r>
      <w:r>
        <w:rPr/>
        <w:t xml:space="preserve"> – конкурсный управляющий должника Е.Ю. Русалева, действующий на основании решения Арбитражного суда Челябинской области от «6» апреля 2016г. по делу № А76-4667/201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ператор электронной площадки</w:t>
      </w:r>
      <w:r>
        <w:rPr>
          <w:sz w:val="24"/>
          <w:szCs w:val="24"/>
        </w:rPr>
        <w:t xml:space="preserve"> - 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на территории Российской Федерации, которые владеют электронной площадкой и обеспечивают проведение торгов в электронной форме в соответствии с Законом о банкротстве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победитель торгов</w:t>
      </w:r>
      <w:r>
        <w:rPr>
          <w:sz w:val="24"/>
          <w:szCs w:val="24"/>
          <w:u w:val="single"/>
        </w:rPr>
        <w:t xml:space="preserve"> в форме аукциона (покупатель)</w:t>
      </w:r>
      <w:r>
        <w:rPr>
          <w:sz w:val="24"/>
          <w:szCs w:val="24"/>
        </w:rPr>
        <w:t xml:space="preserve"> – участник торгов, </w:t>
      </w:r>
      <w:r>
        <w:rPr>
          <w:bCs/>
          <w:sz w:val="24"/>
          <w:szCs w:val="24"/>
        </w:rPr>
        <w:t>предложивший наиболее высокую цену за продаваемое имущество/л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чет должника, используемый в конкурсном производстве</w:t>
      </w:r>
      <w:r>
        <w:rPr>
          <w:sz w:val="24"/>
          <w:szCs w:val="24"/>
        </w:rPr>
        <w:t xml:space="preserve"> – счет должника в банке или иной кредитной организации (основной счет должник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пециальный банковский счет должника</w:t>
      </w:r>
      <w:r>
        <w:rPr>
          <w:sz w:val="24"/>
          <w:szCs w:val="24"/>
        </w:rPr>
        <w:t xml:space="preserve">  – отдельный банковский счет должника, открытый конкурсным управляющим </w:t>
      </w:r>
      <w:r>
        <w:rPr>
          <w:bCs/>
          <w:iCs/>
          <w:sz w:val="24"/>
          <w:szCs w:val="24"/>
        </w:rPr>
        <w:t xml:space="preserve">на который перечисляются </w:t>
      </w:r>
      <w:r>
        <w:rPr>
          <w:sz w:val="24"/>
          <w:szCs w:val="24"/>
        </w:rPr>
        <w:t>денежные средства, оставшиеся от суммы, вырученной от реализации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участник торгов</w:t>
      </w:r>
      <w:r>
        <w:rPr>
          <w:sz w:val="24"/>
          <w:szCs w:val="24"/>
        </w:rPr>
        <w:t xml:space="preserve"> – заявитель, допущенный к участию в  торг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- величина повышения начальной цены продажи имущества/лота. Шаг аукциона составляет </w:t>
      </w:r>
      <w:r>
        <w:rPr>
          <w:b/>
          <w:sz w:val="24"/>
          <w:szCs w:val="24"/>
        </w:rPr>
        <w:t>5 (пять)</w:t>
      </w:r>
      <w:r>
        <w:rPr>
          <w:sz w:val="24"/>
          <w:szCs w:val="24"/>
        </w:rPr>
        <w:t xml:space="preserve">  процентов от начальной цены продажи имущества/лота. Шаг аукциона не изменяется в течение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электронная площадка</w:t>
      </w:r>
      <w:r>
        <w:rPr>
          <w:sz w:val="24"/>
          <w:szCs w:val="24"/>
        </w:rPr>
        <w:t xml:space="preserve"> - сайт в сети «Интернет», на котором проводятся торги в электронной форме в соответствии с Законом о банкрот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 Любые термины и определения, значение которых специально не оговорено в п. 2.1 настоящего Порядка, подлежат толкованию в соответствии с законодательством Российской Федера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торг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дметом торгов является имущество Должника, находящееся в залоге у ПАО «АК БАРС» БАНК (далее – Имущество), а именн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880"/>
      </w:tblGrid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имущества (НДС не облагается) в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ристроенное здание (производственный корпус) Лит.: А2</w:t>
            </w:r>
            <w:r>
              <w:rPr>
                <w:sz w:val="24"/>
                <w:szCs w:val="24"/>
              </w:rPr>
              <w:t>, общая площадь       2 521,9 ,расположенное по адресу: г. Челябинск, ул. Валдайская, 17.,п</w:t>
            </w:r>
            <w:r>
              <w:rPr>
                <w:bCs/>
                <w:sz w:val="24"/>
                <w:szCs w:val="24"/>
              </w:rPr>
              <w:t>раво аренды земельного участка 74:36:0609001:49,</w:t>
            </w:r>
            <w:r>
              <w:rPr>
                <w:sz w:val="24"/>
                <w:szCs w:val="24"/>
              </w:rPr>
              <w:t xml:space="preserve"> расположенного по адресу: г. Челябинск, ул. Валдайская, 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LADA,210740 LADA 2107, 2011 г. выпуска, рег. знак о102ок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VOLKSWAGEN PASSAT, 2008 г. выпуска, рег. знак с226ке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0 000,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VOLKSWAGEN PASSAT, 2008 г. выпуска, рег. знак х813ку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VOLKSWAGEN PASSAT, 2011 г. выпуска, рег. знак т125нх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VOLKSWAGEN Мультивэн, 2007 г. выпуска, рег. знак х760ку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LADA,210740 LADA 2107, 2011 г. выпуска, рег. знак о298ок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грузовой специальный 795610 на шасси </w:t>
            </w:r>
            <w:r>
              <w:rPr>
                <w:sz w:val="24"/>
                <w:szCs w:val="24"/>
                <w:lang w:val="en-US"/>
              </w:rPr>
              <w:t>FUSO</w:t>
            </w:r>
            <w:r>
              <w:rPr>
                <w:sz w:val="24"/>
                <w:szCs w:val="24"/>
              </w:rPr>
              <w:t>, 2011 г. выпуска, рег. знак о238ок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грузовой бортовой 795610 на шасси </w:t>
            </w:r>
            <w:r>
              <w:rPr>
                <w:sz w:val="24"/>
                <w:szCs w:val="24"/>
                <w:lang w:val="en-US"/>
              </w:rPr>
              <w:t>FUSO</w:t>
            </w:r>
            <w:r>
              <w:rPr>
                <w:sz w:val="24"/>
                <w:szCs w:val="24"/>
              </w:rPr>
              <w:t>, 2010 г. выпуска, рег. знак н197ре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зовой тягач седельный МАЗ-543203-220, 2005 г. выпуска, рег. знак т136ка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тягач седельный МАЗ-543203-220, 2005 г. выпуска, рег. знак х884ое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МКМ-35 на шасси МАЗ 533702, 2005 г. выпуска, рег. знак т920ка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МКМ-35 на шасси МАЗ 533702, 2005 г. выпуска, рег. знак т762ка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МКМ-35 на шасси МАЗ 533702, 2005 г. выпуска, рег. знак т919ка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МКМ-35 на шасси МАЗ 533702, 2005 г. выпуска, рег. знак т190ка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МКМ-35 на шасси МАЗ 533702, 2005 г. выпуска, рег. знак т665ка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МКМ-35 на шасси МАЗ 533702, 2005 г. выпуска, рег. знак к990рв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панелевоз 9920-0000010,2006 г. выпуска, рег. знак вк477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панелевоз 9920-0000010,2007 г. выпуска, рег. знак вк477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Начальная цена продажи Имущества на первых торгах устанавливается настоящим Порядком в размере рыночной стоимости Имущества, установленной в Отчете об оценке №16-40, размещенному на сайте ЕФРСБ 23.08.2016г. и Отчете об оценке №16-89, размещенному на сайте ЕФРСБ 16.12.2016г. 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3.3. Организатор торгов: конкурсный управляющий должника Е.Ю. Русалева, действующий на основании решения Арбитражного суда Челябинской области от «6» апреля 2016г. по делу № А76-4667/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/>
        <w:t xml:space="preserve"> </w:t>
      </w:r>
      <w:r>
        <w:rPr>
          <w:sz w:val="24"/>
          <w:szCs w:val="24"/>
        </w:rPr>
        <w:t>Оператор электронной площадки: электронная площадка «Вердиктъ» http://vertrades.ru/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Место представления заявок на участие в торгах: электронная площадка: http://vertrades.ru/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Место подведения результатов торгов: электронная торговая площадка: http://vertrades.ru/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Печатный орган по месту нахождения должника: Сообщение об условиях и время продажи имущества Должника публикуется в официальном издании – газета «Коммерсантъ», в Едином Федеральном реестре сведений о банкротстве, на сайте агентства Интерфакс в сети Интернет http://www.fedresurs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4"/>
          <w:szCs w:val="24"/>
        </w:rPr>
        <w:t xml:space="preserve">3.8. Реквизиты для внесения задатка: </w:t>
      </w:r>
      <w:r>
        <w:rPr>
          <w:rFonts w:eastAsia="Calibri"/>
          <w:sz w:val="22"/>
          <w:szCs w:val="22"/>
          <w:lang w:eastAsia="en-US"/>
        </w:rPr>
        <w:t xml:space="preserve">следующим реквизитам специального счёта № 40702810890000023247 в ПАО "ЧЕЛЯБИНВЕСТБАНК", БИК 047501779, </w:t>
      </w:r>
      <w:r>
        <w:rPr>
          <w:rFonts w:eastAsia="MS Mincho;ＭＳ 明朝"/>
          <w:sz w:val="22"/>
          <w:szCs w:val="22"/>
        </w:rPr>
        <w:t>к/с 30101810400000000779</w:t>
      </w:r>
      <w:r>
        <w:rPr>
          <w:sz w:val="22"/>
          <w:szCs w:val="22"/>
        </w:rPr>
        <w:t xml:space="preserve"> в Отделении по Челябинской области Уральского главного управления ЦБ РФ г. Челябинск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Функции организатора торгов при подготовке и проведении торг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при подготовке и проведении торгов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.1. Заключает договор с оператором электронной площадки на проведение торг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.2. 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/лота и иных документов, установленных Приказом Министерства экономического развития РФ от 23.07.2015 N 495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 Информационное сообщение о проведении торгов должно быть опубликовано не позднее 30 дней до даты проведения торгов. Дополнительно сообщение о торгах размещается на официальном сайте газеты «Коммерсантъ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mmers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ъявления о несостоятельности», на сайте Единого федерального реестра сведений о банкротстве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edresu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ообщение в ЕФРСБ публикуется лицом, организующим тор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сведения об имуществе/лоте, его составе, характеристиках, описание имущества/лота, порядок ознакомления с имуществом/ло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ведении торгов в форме аукциона с открытой формой представления предложений о цене имущества/л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/лота (даты и время начала представления указанных заявок и предлож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4"/>
          <w:szCs w:val="24"/>
        </w:rPr>
        <w:t>начальная цена продажи имущества/л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4"/>
          <w:szCs w:val="24"/>
        </w:rPr>
        <w:t>порядок и срок заключения договора купли-продажи имущества/л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4. Назначает дату и время проведения торго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беспечивает размещение на электронной площадке и включение в Единый федеральный реестр сведений о банкротстве проекта договора купли-продажи и подписанного ЭЦП организатора торгов договора о задат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6. Определяет даты начала и окончания приема заявок, срок подведения итог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.7. 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Заключает с участниками торгов договоры о задат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9. Определяет победителя торгов и подписывает протокол о результатах проведения тор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Уведомляет участников торгов о результатах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.11. 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.12. 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участия в торгах без взимания 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.13. Осуществляет иные функции, установленные Законом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Порядок оформления, место и время представления зая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ка должна содержать обязательство участника открытых торгов соблюдать требования, указанные в сообщении о проведении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явка на участие в торгах должна соответствовать требованиям, указанным в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явка на участие в торгах оформляется в форме электронного документа. И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5.2. 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действительная на момент подачи заявки 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действительная на момент подачи заявки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квизиты для возврата зада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  <w:sz w:val="24"/>
            <w:szCs w:val="24"/>
          </w:rPr>
          <w:t>электронной цифровой подписью</w:t>
        </w:r>
      </w:hyperlink>
      <w:r>
        <w:rPr>
          <w:sz w:val="24"/>
          <w:szCs w:val="24"/>
        </w:rPr>
        <w:t xml:space="preserve"> заявите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должительность приема заявок на участие в торгах должна быть не менее  25 (Двадцати пяти) рабочих дней со дня опубликования и размещения сообщения о проведении тор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Оплата задатка осуществляется заявителем только денежными средствами на счет, указанный в п. 3.8. настояще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5.5. Заявки, поступившие по истечении срока их приема, указанного в информационном сообщении 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нии торгов, не рассматриваю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отношении каждого лота заявитель вправе подать только одну заявку на участие в торг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Определение состава участников торг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 окончании срока приема заявок организатор торгов рассматривает присланные заявки, устанавливает факт поступления от заявителей задатков на основании выписок с соответствующего банковского счета либо на основании подписанного конкурсным управляющим и направленного организатору торгов уведомления о поступлении задатков, определяет состав участников торго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ень, следующий после дня окончания приема заявок, 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обретает статус участника торгов с момента оформления организатором торгов протокола о признании заявителей  участниками тор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3. В протоколе об определении участников торгов ук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явителей, допущенных к участию в торгах, с указанием наименования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еречень заявителей, которым </w:t>
      </w:r>
      <w:r>
        <w:rPr>
          <w:iCs/>
          <w:sz w:val="24"/>
          <w:szCs w:val="24"/>
        </w:rPr>
        <w:t xml:space="preserve">было </w:t>
      </w:r>
      <w:r>
        <w:rPr>
          <w:sz w:val="24"/>
          <w:szCs w:val="24"/>
        </w:rPr>
        <w:t>отказано в допуске к участию в торгах, с указанием наименования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явителей, отозвавших заявки с указанием наименования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яется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6.4.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/или в форме электронного документа копий протокола об определении участников торгов в течение 5 (Пяти) дней со дня подписания указанно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5. Если заявителю, подавшему заявку на участие в торгах и внесшему задаток, отказано в участии в торгах, задаток подлежит возврату в течение 5 (Пяти) банковских дней со дня принятия решения об отказ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проведения торгов и выявление победителя торгов</w:t>
      </w:r>
    </w:p>
    <w:p>
      <w:pPr>
        <w:pStyle w:val="Normal"/>
        <w:shd w:fill="FFFFFF" w:val="clear"/>
        <w:spacing w:before="312" w:after="0"/>
        <w:ind w:firstLine="720"/>
        <w:jc w:val="both"/>
        <w:rPr/>
      </w:pPr>
      <w:r>
        <w:rPr>
          <w:sz w:val="24"/>
          <w:szCs w:val="24"/>
        </w:rPr>
        <w:t xml:space="preserve">7.1. </w:t>
      </w:r>
      <w:r>
        <w:rPr>
          <w:bCs/>
          <w:sz w:val="24"/>
          <w:szCs w:val="24"/>
        </w:rPr>
        <w:t xml:space="preserve">Сообщение об условиях и время продажи имущества Должника публикуется в официальном издании – газета «Коммерсантъ», в Едином Федеральном реестре сведений о банкротстве, на сайте агентства Интерфакс в сети Интернет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edresur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Торги должны быть проведены </w:t>
      </w:r>
      <w:r>
        <w:rPr>
          <w:bCs/>
          <w:sz w:val="24"/>
          <w:szCs w:val="24"/>
        </w:rPr>
        <w:t xml:space="preserve">не </w:t>
      </w:r>
      <w:r>
        <w:rPr>
          <w:sz w:val="24"/>
          <w:szCs w:val="24"/>
        </w:rPr>
        <w:t xml:space="preserve">ранее 30 (Тридцати) дней со дня публикации в газете «Коммерсантъ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Торги проводятся на электронной площадке в день и время, указанные в сообщении о проведении торг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проводятся путем повышения начальной цены продажи на величину, кратную величине «шага аукциона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№ 1 к Приказу Министерства экономического развития РФ от 23.07.2015 N 49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 должника, равная цене имущества 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Победителем открытых торгов в форме аукциона признается участник торгов, предложивший наиболее высокую це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7. По результатам проведения открытых торгов оператор электронной площадки с помощью программных средств электронной площадки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8. Организатор торгов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проведения торгов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рассмотрения предложений о цене имущества/лота, представленных участниками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имущества/лота в ходе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победителя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9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после поступления данного протокола от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7.10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, договор подлежит заключению с единственным участни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1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2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(газете «Коммерсантъ») и разместить на сайте этого официального издания в сети «Интернет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имущества/ло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орядок подписания договора купли-продажи, передачи документов и взаиморасчет сторо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 течение 5 (пяти) дней с даты подписания протокола </w:t>
      </w:r>
      <w:r>
        <w:rPr>
          <w:bCs/>
          <w:sz w:val="24"/>
          <w:szCs w:val="24"/>
        </w:rPr>
        <w:t xml:space="preserve">о результатах </w:t>
      </w:r>
      <w:r>
        <w:rPr>
          <w:sz w:val="24"/>
          <w:szCs w:val="24"/>
        </w:rPr>
        <w:t>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2. Обязательными условиями договора купли-продажи имущества/лот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имуществе/лоте, его составе, характеристиках, описание имущества/л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родажи имущества/л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и срок передачи имущества/лота покупа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, предусмотренные  законодательством Российской Федерации усло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или об отсутствии обременении в отношении имущества/лота, в том числе публичного сервиту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оговор купли-продажи имущества/лота должен содержать условие о передаче имущества/лота покупателю и государственной регистрации перехода права собственности только после полной оплаты покупателем цены имущества/лота и перечисления денежных средств, вырученных от реализации имущества/лота,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емьдесят процентов от суммы денежных средств, вырученных от реализации имущества/лота, но не более, чем основная сумма задолженности по обеспеченному залогом обязательству и причитающихся процентов, направляется на погашение требований ПАО «АК БАРС» БАН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средства от суммы, вырученной от реализации имущества/лота, вносятся на специальный счет должника в следующем порядк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адцать процентов от суммы, вырученной от реализации имущества/лота – для погашения требований кредиторов первой и второй очереди в случае недостаточности иного имущества должника в целях погашения указан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ставшиеся денежные средства – для погашения судебных расходов, расходов по выплате вознаграждения арбитражным управляющим и оплаты услуг лиц, привлеченных арбитражным управляющим в целях обеспечения исполнения возложенных на него обязательст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движимого имущества/лота или прав требования покупателю осуществляются только после полной оплаты покупателем цены имущества и перечисления ПАО «АК БАРС» БАНК причитающихся сумм, вырученных от продажи имущества/ло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нкурсный управля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предложить заключить договор купли-продажи имущества/лота участнику торгов, которым предложена наиболее высокая цена имущества/лота по сравнению с ценой имущества/лота, предложенной другими участниками торгов, за исключением победителя торг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Конкурсный управляющий обеспечивает передачу имущества/лота покупателю и совершает необходимые действия, связанные с переходом права собственности на нег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Передача имущества/лот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8.6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не вправе подавать в органы, осуществляющие государственную регистрацию прав на имущество/лот и сделок с ним, какие-либо документы или заявления, необходимые для осуществления государственной регистрации перехода права собственности на имущество/лот, до момента оплаты имущества покупателем в полном объеме. Обязательным условием такого договора должна быть возможность перехода права собственности на предмет продажи  только после его полной оплаты покупателем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В случае отказа или уклонения победителя торгов от подписания договора купли-продажи в течение 5 (пяти) дней с даты получения предложения о подписании договора купли – продажи от конкурсного управляющего, конкурсный управляющий в срок 5 (пять) дней, должен предложить заключить договор купли-продажи имущества/лота путем направления заказного письма с уведомлением о вручении участнику торгов, предложившему наиболее высокую цену имущества/лота по сравнению с ценой имущества/лота, предложенной другими участниками торгов, за исключением победителя торгов, по предложенной этим участником цене. При отказе этого участника от покупки имущества или не поступлении ответа от него в течение 5 (пяти) дней срок с даты направления конкурсным управляющим предложения о заключении договора купли-продажи, конкурсный управляющий в течение 2 (двух) дней обязан </w:t>
      </w:r>
      <w:bookmarkStart w:id="0" w:name="sub_110019"/>
      <w:r>
        <w:rPr>
          <w:sz w:val="24"/>
          <w:szCs w:val="24"/>
        </w:rPr>
        <w:t xml:space="preserve">признать торги несостоявшимися с составлением соответствующего протокола, назначить дату проведения повторных торгов, передать оператору электронной площадки протокол о признании торгов несостоявшими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End w:id="0"/>
      <w:r>
        <w:rPr>
          <w:sz w:val="24"/>
          <w:szCs w:val="24"/>
        </w:rPr>
        <w:t>8.8. Из средств, вырученных от реализации имущества, восемьдесят процентов направляется на погашение требований ПАО «АК БАРС» БАНК, но не более, чем основная сумма задолженности и причитающихся процентов по обеспеченному залогом обязательству. Оставшиеся средства от суммы, вырученной от реализации имущества, вносятся на специальный банковский счет должника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ятнадцать процентов от суммы, вырученной от реализации имущества, - для погашения требований кредиторов первой и второй очереди в случае недостаточности иного имущества должника в целях погашения указанных треб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денежные средства - для погашения судебных расходов, расходов по выплате вознаграждения арбитражным управляющим и оплаты услуг лиц, привлеченных арбитражным управляющим в целях обеспечения исполнения возложенных на него обязаннос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9.Денежные средства,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, направляются на погашение оставшейся части обеспеченных залогом имущества должника требований ПАО «АК БАРС» БАНК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>9. Повторные торг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В случае признания торгов несостоявшимися, организатор торгов проводит повторные торг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ные торги проводятся в порядке, установленном в разделе 7 настоящего Поряд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ри проведении повторных торгов начальная цена продажи имущества/лота на повторных торгах устанавливается в размере </w:t>
      </w:r>
      <w:r>
        <w:rPr>
          <w:b/>
          <w:sz w:val="24"/>
          <w:szCs w:val="24"/>
        </w:rPr>
        <w:t>на 10 (д</w:t>
      </w:r>
      <w:r>
        <w:rPr>
          <w:b/>
          <w:bCs/>
          <w:sz w:val="24"/>
          <w:szCs w:val="24"/>
        </w:rPr>
        <w:t>есять) процентов ниже</w:t>
      </w:r>
      <w:r>
        <w:rPr>
          <w:bCs/>
          <w:sz w:val="24"/>
          <w:szCs w:val="24"/>
        </w:rPr>
        <w:t xml:space="preserve"> начальной цены продажи </w:t>
      </w:r>
      <w:r>
        <w:rPr>
          <w:sz w:val="24"/>
          <w:szCs w:val="24"/>
        </w:rPr>
        <w:t xml:space="preserve">имущества/лота чем первоначальных торг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азмер задатка для участия в повторных торгах устанавливается в размере </w:t>
      </w:r>
      <w:r>
        <w:rPr>
          <w:b/>
          <w:sz w:val="24"/>
          <w:szCs w:val="24"/>
        </w:rPr>
        <w:t>5 (пять)</w:t>
      </w:r>
      <w:r>
        <w:rPr>
          <w:sz w:val="24"/>
          <w:szCs w:val="24"/>
        </w:rPr>
        <w:t xml:space="preserve"> процентов от начальной цены продажи имущества на повторных торгах;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В случае признания несостоявшимися повторных торгов ПАО «АК БАРС» БАНК  вправе оставить имущество/лот за собой по цене </w:t>
      </w:r>
      <w:r>
        <w:rPr>
          <w:b/>
          <w:sz w:val="24"/>
          <w:szCs w:val="24"/>
        </w:rPr>
        <w:t>на 10 (десять) процентов ниже</w:t>
      </w:r>
      <w:r>
        <w:rPr>
          <w:sz w:val="24"/>
          <w:szCs w:val="24"/>
        </w:rPr>
        <w:t xml:space="preserve"> начальной продажной цены на повторных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4. ПАО «АК БАРС» БАНК при оставлении имущества за собой обязан перечислить денежные средства в размере, определяемом Законом о банкротстве, на специальный банковский счет, в течение 10 (десяти) дней с даты направления конкурсному управляющему заявления об оставлении имущества/лота за собой.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Организатор торгов не позднее двух дней, следующего за днем признания  повторных торгов несостоявшимися, направляет ПАО «АК БАРС» БАНК уведомление, содержащее информацию о признании торгов несостоявшимися, а также размер суммы и реквизиты для перечисления денежных средств, предусмотренных п.9.4. настоящего Порядка,  на случай,  если ПАО «АК БАРС» БАНК воспользуется правом оставить имущество за собой. Если в течение 30 (тридцати) дней со дня признания повторных торгов несостоявшимися ПАО «АК БАРС» БАНК не воспользуется правом оставить имущество/лот за собой, оно подлежит продаже посредством публичного предложения. В этом случае Организатор торгов приступает к организации торгов посредством публичного предложения в соответствии с настоящим порядком.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/>
      </w:pPr>
      <w:r>
        <w:rPr>
          <w:b/>
          <w:sz w:val="24"/>
          <w:szCs w:val="24"/>
        </w:rPr>
        <w:t>10. Продажа посредством публичного предложения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продаже имущества/лота посредством публичного предложения в сообщении о проведении торгов наряду с соответствующими сведениями, предусмотренными п. 4.3 настоящего Порядка, указываются величина снижения начальной цены продажи имущества/лота и срок, по истечении которого последовательно снижается указанная начальная цена. 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Начальная цена продажи имущества/лота посредством публичного предложения устанавливается в размере начальной цены, указанной в сообщении о продаже имущества/лота на повторных торгах.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Задаток за участие в торгах по продаже имущества посредством публичного предложения устанавливается в размере </w:t>
      </w:r>
      <w:r>
        <w:rPr>
          <w:b/>
          <w:sz w:val="24"/>
          <w:szCs w:val="24"/>
        </w:rPr>
        <w:t>5 (пять) процентов от начальной цены продажи в текущем периоде публичного предложе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.4. Величина снижения начальной цены продажи при торгах в публичном предложении устанавливается в размере </w:t>
      </w:r>
      <w:r>
        <w:rPr>
          <w:b/>
          <w:sz w:val="24"/>
          <w:szCs w:val="24"/>
        </w:rPr>
        <w:t>5 (пять) процентов</w:t>
      </w:r>
      <w:r>
        <w:rPr>
          <w:sz w:val="24"/>
          <w:szCs w:val="24"/>
        </w:rPr>
        <w:t xml:space="preserve"> от начальной цены продажи Имущества должника посредством публичного предлож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Для целей настоящего Положения, срок, по истечении которого последовательно снижается начальная цена при торгах посредством публичного предложения (интервал снижения стоимости Имущества в публичном предложении) составляет </w:t>
      </w:r>
      <w:r>
        <w:rPr>
          <w:b/>
          <w:sz w:val="24"/>
          <w:szCs w:val="24"/>
        </w:rPr>
        <w:t xml:space="preserve">14 (четырнадцать)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.6. Цена отсечения (минимальная цена продажи) установлена для лота №1 в размере </w:t>
      </w:r>
      <w:r>
        <w:rPr>
          <w:b/>
          <w:sz w:val="24"/>
          <w:szCs w:val="24"/>
        </w:rPr>
        <w:t>70 (семьдесят) процентов</w:t>
      </w:r>
      <w:r>
        <w:rPr>
          <w:sz w:val="24"/>
          <w:szCs w:val="24"/>
        </w:rPr>
        <w:t xml:space="preserve"> от начальной цены продажи Имущества должника посредством публичного предложения, для лотов №№2-11, 18,19 в размере </w:t>
      </w:r>
      <w:r>
        <w:rPr>
          <w:b/>
          <w:sz w:val="24"/>
          <w:szCs w:val="24"/>
        </w:rPr>
        <w:t>65( шестьдесят пять) процентов</w:t>
      </w:r>
      <w:r>
        <w:rPr>
          <w:sz w:val="24"/>
          <w:szCs w:val="24"/>
        </w:rPr>
        <w:t xml:space="preserve"> от начальной цены продажи Имущества должника посредством публичного предлож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для лотов №№12-17 в размере </w:t>
      </w:r>
      <w:r>
        <w:rPr>
          <w:b/>
          <w:sz w:val="24"/>
          <w:szCs w:val="24"/>
        </w:rPr>
        <w:t>50( пятьдесят) процентов</w:t>
      </w:r>
      <w:r>
        <w:rPr>
          <w:sz w:val="24"/>
          <w:szCs w:val="24"/>
        </w:rPr>
        <w:t xml:space="preserve"> от начальной цены продажи Имущества должника посредством публичного предложени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/>
      </w:pPr>
      <w:r>
        <w:rPr>
          <w:sz w:val="24"/>
          <w:szCs w:val="24"/>
        </w:rPr>
        <w:t xml:space="preserve">10.7. Начало каждого периода снижения цены в 10 часов 00 минут по Московскому времени. Окончание каждого периода в 15 часов 00 минут по Московскому времени. 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Минимальный срок приема заявок составляет 25 (двадцать пять)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9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разделом 6 настоящего 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0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п. 10.3 настоящего 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1. Задаток за участие в торгах посредством публичного предложения должен быть перечислен не позднее окончания периода снижения цены имущества, в котором подана заявка на участие в торгах. В противном случае заявка, задаток по которой не поступил в установленный настоящим пунктом срок, отклоняется и торги продолжаются в штатном режи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12. Победителем торгов по продаже имущества/лот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3. С даты определения победителя торгов по продаже имущества/лота посредством публичного предложения прием заявок прек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бедителем торгов заключается договор купли-продажи имущества/лота в порядке, определенном в разделе 8 настоящего доку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4. ПАО «АК БАРС» БАНК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. ПАО «АК БАРС» БАНК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38 Федерального закона от 26.10.2002г. № 127-ФЗ  «О несостоятельности (банкротстве)», на специальный банковский счет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38 Федерального закона от 26.10.2002г. № 127-ФЗ  «О несостоятельности (банкротстве)», одновременно с направлением конкурсному управляющему заявления об оставлении предмета залога за собо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6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17. В случае если имущество не будет продано с торгов посредством публичного предложения за минимальный размер цены соответствующей нижнему порогу цены, указанному в п.10.6 настоящего Порядка, Организатор торгов не позднее  двух дней, следующего за днем признания  торгов несостоявшимися, направляет ПАО «АК БАРС» БАНК уведомление, содержащее информацию о статусе торг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О «АК БАРС» БАНК в течение 30 (тридцати) календарных дней со дня признания торгов посредством публичного предложения несостоявшимися вправе направить конкурсному управляющему Дополнения к настоящему Порядку для изменения минимального размера стоимости лота, порядка и сроков публичного предложения.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/>
      </w:pPr>
      <w:r>
        <w:rPr>
          <w:sz w:val="24"/>
          <w:szCs w:val="24"/>
        </w:rPr>
        <w:t>10.18. В случае изменения законодательства Российской Федерации, принятия нормативных актов компетентными органами, либо изменения судебной практики, касающейся реализации предмета залога на торгах в процедуре конкурсного производства залогодержатель – ПАО «АК БАРС» БАНК имеет право внести в настоящий Порядок изменения либо предложить новую редакцию порядка проведения торг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851" w:footer="31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/>
  </w:style>
  <w:style w:type="character" w:styleId="Msg2">
    <w:name w:val="ms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8;fld=134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consultantplus://offline/ref=88CA393BB318E6A96D691735B09E236C259BBCBEBB6C15B7205D35F36B7D398A7B45C4D177DDB145PC2FM" TargetMode="External"/><Relationship Id="rId5" Type="http://schemas.openxmlformats.org/officeDocument/2006/relationships/hyperlink" Target="consultantplus://offline/ref=88CA393BB318E6A96D691735B09E236C259BBCBEBB6C15B7205D35F36B7D398A7B45C4D177DDB145PC20M" TargetMode="External"/><Relationship Id="rId6" Type="http://schemas.openxmlformats.org/officeDocument/2006/relationships/hyperlink" Target="consultantplus://offline/ref=88CA393BB318E6A96D691735B09E236C259BBCBEBB6C15B7205D35F36B7D398A7B45C4D177DDB142PC2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40:00Z</dcterms:created>
  <dc:creator>msk26842</dc:creator>
  <dc:description/>
  <cp:keywords/>
  <dc:language>en-US</dc:language>
  <cp:lastModifiedBy>Пользователь</cp:lastModifiedBy>
  <cp:lastPrinted>2015-10-26T11:10:00Z</cp:lastPrinted>
  <dcterms:modified xsi:type="dcterms:W3CDTF">2017-01-29T11:40:00Z</dcterms:modified>
  <cp:revision>2</cp:revision>
  <dc:subject/>
  <dc:title>Утверждено:</dc:title>
</cp:coreProperties>
</file>