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жилое пристроенное здание (производственный корпус) Лит.: А2, общая площадь       2 521,9 ,расположенное по адресу: г. Челябинск, ул. Валдайская, 17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ый номер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74:36:0609001:236.</w:t>
      </w:r>
      <w:r>
        <w:rPr>
          <w:rFonts w:cs="Times New Roman;Times New Roman" w:ascii="Times New Roman;Times New Roman" w:hAnsi="Times New Roman;Times New Roman"/>
        </w:rPr>
        <w:t xml:space="preserve"> Число этажей -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Год постройки-1981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 аренды земельного участка 108265 кв. м.   кадастровый номе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4:36:0609001:49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положенного по адресу: г. Челябинск, ул. Валдайская, 17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 Имущество принадлежит Продавцу на праве собственности, что подтверждается  свидетельством о государственной регистрации 74 АГ 178409 от  13.01.2011г. Право аренды  подтверждается На основании договора аренды земли УЗ № 001189- Д-2005 от 25.05.200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ипотека запись  № 74-74-01/700/2013-9  от 25.12.2013  (в силу договора), № 74-74-01/673/2013-425  от 25.12.2013  (в силу договора)  залогодержатель ПАО АК БА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.05.2017 на электронной торговой площадке Вердиктъ, размещенной на сайте в сети Интернет http://vertrades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25 000 000 (Двадцать пять миллионов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 250 000 (Один мллион двести пятьдесят тысяч) руб.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23 750 000 (Двадцать три миллиона семьсот пятьдесят тысяч 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________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3010181040000000077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1» апреля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): Нежилое пристроенное здание (производственный корпус) Лит.: А2, общая площадь       2 521,9 ,расположенное по адресу: г. Челябинск, ул. Валдайская, 17.кадастровый номер. 74:36:0609001:236. Право аренды земельного участка 108265 кв. м.   кадастровый номер 74:36:0609001:49, расположенного по адресу: г. Челябинск, ул. Валдайская, 17.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елябинской области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________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51:00Z</dcterms:created>
  <dc:creator>Пользователь</dc:creator>
  <dc:description/>
  <cp:keywords/>
  <dc:language>en-US</dc:language>
  <cp:lastModifiedBy>Пользователь</cp:lastModifiedBy>
  <dcterms:modified xsi:type="dcterms:W3CDTF">2017-04-01T13:00:00Z</dcterms:modified>
  <cp:revision>3</cp:revision>
  <dc:subject/>
  <dc:title/>
</cp:coreProperties>
</file>