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  «___» ______ 2017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О "Монолит-Строй", именуемое "Продавец", в лице Конкурсного управляющего Левицкого Анатолия Евгеньевича, действующего на основании Решения Арбитражного суда Краснодарского края от 18.12.2015г. №А32-15090/201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__________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лот №__ - ____________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>: г.Краснодар, ул.Демоса, 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нолит-Строй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1:00Z</dcterms:created>
  <dc:creator>User</dc:creator>
  <dc:description/>
  <dc:language>en-US</dc:language>
  <cp:lastModifiedBy>lenovo</cp:lastModifiedBy>
  <cp:lastPrinted>2015-02-09T12:20:00Z</cp:lastPrinted>
  <dcterms:modified xsi:type="dcterms:W3CDTF">2017-01-25T09:01:00Z</dcterms:modified>
  <cp:revision>2</cp:revision>
  <dc:subject/>
  <dc:title>ДОГОВОР</dc:title>
</cp:coreProperties>
</file>