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__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Волгоград                                                                                                                 «___» _______ 2017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both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Конкурсный управляющий ООО «Сам ушел» Зеленихин Михаил Владимирович, действующий на основании решения арбитражного суда Волгоградской области от 24.07.2015 по делу №А12-21894/2015, именуемый в дальнейшем «Продавец», с одной стороны, и                                     </w:t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_______________________________________________________________________________________________________________________________________________, действующий (ая) на основании _______________________________________________________________, именуемый (ая) в дальнейшем «Покупатель», с другой стороны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295" w:right="-363" w:hanging="0"/>
        <w:jc w:val="both"/>
        <w:rPr/>
      </w:pPr>
      <w:r>
        <w:rPr/>
        <w:t xml:space="preserve">1.1. Продавец продает, а Покупатель приобретает в собственность следующее имущество:   </w:t>
      </w:r>
    </w:p>
    <w:p>
      <w:pPr>
        <w:pStyle w:val="Normal"/>
        <w:overflowPunct w:val="false"/>
        <w:autoSpaceDE w:val="false"/>
        <w:ind w:left="-295" w:right="-363" w:hanging="0"/>
        <w:jc w:val="both"/>
        <w:rPr/>
      </w:pPr>
      <w:r>
        <w:rPr/>
        <w:t xml:space="preserve">- земельный участок, категория земель: земли населенных пунктов – для размещения объектов общественного питания, для размещения объектов бытового обслуживания,  площадью 704 кв.м., кадастровый номер 34:34:030140:332; </w:t>
      </w:r>
    </w:p>
    <w:p>
      <w:pPr>
        <w:pStyle w:val="Normal"/>
        <w:overflowPunct w:val="false"/>
        <w:autoSpaceDE w:val="false"/>
        <w:ind w:left="-295" w:right="-363" w:hanging="0"/>
        <w:jc w:val="both"/>
        <w:rPr/>
      </w:pPr>
      <w:r>
        <w:rPr/>
        <w:t xml:space="preserve">- нежилое помещение №1 площадью 479,8 кв.м., этаж 1, кадастровый номер 34:34:030140:344 (включая одноэтажную пристройку (лит. Б2) площадью 53,7 кв.м., которая была снесена на основании апелляционного определения Волгоградского областного суда от 29.07.2015 по делу №33-4078/2015); 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>- нежилое помещение №</w:t>
      </w:r>
      <w:r>
        <w:rPr>
          <w:lang w:val="en-US"/>
        </w:rPr>
        <w:t>II</w:t>
      </w:r>
      <w:r>
        <w:rPr/>
        <w:t xml:space="preserve"> площадью 438,6 кв.м., этаж 2, кадастровый номер 34:34:030140:343, расположенные по адресу: г. Волгоград, ул. Березовская, 3 (далее по тексту договора Имущество). 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в форме публичного предложения от «___» __________ 2017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>2.1. Цена продажи Имущества составляет ___________ (_________________________) рублей, и перечисляется Покупателем на расчетный счет ООО «Сам ушел», указанный в п. 6 настоящего договора в течение 30-ти дней с момента заключения настоящего Договора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4.1. Продавец и Покупатель обязаны после полной оплаты стоимости Имущества в трехдневный срок подписать Акт приема-передачи Имущества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>5.1. Продавец  гарантирует,   что   до  совершения  настоящего Договора  указанный в п. 1.1 Имущество  никому другому не продано,  в споре под арестом и запретом не состоит и свободен от любых прав третьих лиц. Является предметом залога ПАО «Сбербанк России».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 xml:space="preserve">5.6. В случае неперечисления Покупателем цены продажи Имущества в срок, установленный в п. 2.1. настоящего договора, на расчетный счет Продавца, конкурный управляющий принимает меры по расторжению договора, уведомив покупателя в одностороннем порядке. 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трех экземплярах по одному для Покупателя и Продавца, Управления Росреестра по Волгоградской области.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00"/>
      </w:tblGrid>
      <w:tr>
        <w:trPr/>
        <w:tc>
          <w:tcPr>
            <w:tcW w:w="52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89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8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03" w:type="dxa"/>
            <w:tcBorders/>
          </w:tcPr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курсный управляющий ООО «Сам ушел» Зеленихин М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: 400012, г. Волгоград, ул. Березовская, 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/КПП 3443100916/3443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  <w:r>
                    <w:rPr>
                      <w:color w:val="000000"/>
                      <w:shd w:fill="FFFFFF" w:val="clear"/>
                    </w:rPr>
                    <w:t>40702810711000003724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Отделении №8621 Сбербанка Росси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. Волгогра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/с 3010181010000000064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041806647</w:t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/ М.В. Зеленихин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/>
              <w:t>____________________/ 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5:00Z</dcterms:created>
  <dc:creator>Галя</dc:creator>
  <dc:description/>
  <dc:language>en-US</dc:language>
  <cp:lastModifiedBy>Алекс</cp:lastModifiedBy>
  <cp:lastPrinted>2010-06-24T15:53:00Z</cp:lastPrinted>
  <dcterms:modified xsi:type="dcterms:W3CDTF">2017-03-01T11:25:00Z</dcterms:modified>
  <cp:revision>2</cp:revision>
  <dc:subject/>
  <dc:title>Договор  задатка</dc:title>
</cp:coreProperties>
</file>