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. Ставрополь</w:t>
        <w:tab/>
        <w:tab/>
        <w:tab/>
        <w:tab/>
        <w:tab/>
        <w:tab/>
        <w:tab/>
        <w:tab/>
        <w:t>_____________2017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курсный управляющий ООО «УК «ЖЭУ-9» Дубровин Николай Иванович, именуемый далее «Организатор торгов», с одной стороны</w:t>
      </w:r>
      <w:r>
        <w:rPr>
          <w:bCs/>
          <w:sz w:val="22"/>
          <w:szCs w:val="22"/>
        </w:rPr>
        <w:t>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</w:rPr>
        <w:t xml:space="preserve">,  именуемый в дальнейшем «Заявитель», с другой стороны, именуемые в дальнейшем «Стороны», </w:t>
      </w:r>
      <w:r>
        <w:rPr>
          <w:bCs/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открытых торгах в форме аукциона по продаже имущества ООО «УК «ЖЭУ-9», а именно: </w:t>
      </w:r>
      <w:r>
        <w:rPr>
          <w:sz w:val="22"/>
          <w:szCs w:val="22"/>
          <w:u w:val="single"/>
        </w:rPr>
        <w:t xml:space="preserve">Лот № 1 </w:t>
      </w:r>
      <w:r>
        <w:rPr>
          <w:sz w:val="22"/>
          <w:szCs w:val="22"/>
        </w:rPr>
        <w:t xml:space="preserve">в составе: право требования дебиторской задолженности населения г. Ставрополя за коммунальные услуги и индивидуальных предпринимателей и юридических лиц за пользование общим имуществом жилых домов принадлежащее обществу с ограниченной ответственностью управляющей компании «Жилищно-эксплуатационный участок – 9» на праве собственности, проводимых на электронной торговой площадке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vertrades.ru/</w:t>
        </w:r>
      </w:hyperlink>
      <w:r>
        <w:rPr>
          <w:sz w:val="22"/>
          <w:szCs w:val="22"/>
        </w:rPr>
        <w:t xml:space="preserve"> перечисляет денежные средства в размере 265 338 рублей 68 копеек (далее – «задаток»), что составляет 10 % от начальной стоимости лота, на расчетный счет Организатора торгов, реквизиты которого указаны в пункте 5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быть внесен Заявителем в срок, обеспечивающий его поступление на расчетный счет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до даты окончания приема заявок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Датой внесения задатка считается дата поступления денежных средств, перечисленных в качестве задатка, на расчетный счет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. Внесение суммы задатка подтверждается выпиской о движении денежных средств по расчетному счету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tabs>
          <w:tab w:val="clear" w:pos="708"/>
          <w:tab w:val="left" w:pos="-90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путем перечисления суммы внесенного задатка на указанный Заявителем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анковских реквизитов.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е отвечает за нарушение установленных настоящим д</w:t>
      </w:r>
      <w:r>
        <w:rPr>
          <w:rFonts w:cs="Times New Roman" w:ascii="Times New Roman" w:hAnsi="Times New Roman"/>
          <w:spacing w:val="1"/>
          <w:sz w:val="22"/>
          <w:szCs w:val="22"/>
        </w:rPr>
        <w:t>оговором сроков возврата задатка в случае, если Заявитель своевременн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не предоставил 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е </w:t>
      </w:r>
      <w:r>
        <w:rPr>
          <w:rFonts w:cs="Times New Roman" w:ascii="Times New Roman" w:hAnsi="Times New Roman"/>
          <w:sz w:val="22"/>
          <w:szCs w:val="22"/>
        </w:rPr>
        <w:t xml:space="preserve">информировал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820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154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ЖЭУ-9» ИНН 2634088087, ОГРН 1092635015880, КПП 263401001, р/с № 40702810600090001720 в Филиале банка ВТБ (ПАО) в г. Ставрополе, к/с 30101810100000000788, БИК 0407027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онкурсный управляющий ООО «УК «ЖЭУ-9»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Дубровин Н.И.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Style16">
    <w:name w:val="Основной текст Знак"/>
    <w:qFormat/>
    <w:rPr>
      <w:rFonts w:ascii="Arial Narrow" w:hAnsi="Arial Narro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5:00Z</dcterms:created>
  <dc:creator>Admin</dc:creator>
  <dc:description/>
  <cp:keywords/>
  <dc:language>en-US</dc:language>
  <cp:lastModifiedBy>home</cp:lastModifiedBy>
  <dcterms:modified xsi:type="dcterms:W3CDTF">2017-02-14T11:31:00Z</dcterms:modified>
  <cp:revision>4</cp:revision>
  <dc:subject/>
  <dc:title/>
</cp:coreProperties>
</file>