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 №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. Воронеж                                                                                            «___» ________ 2017 г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 с ограниченной ответственностью «Росэнергопроект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ИНН </w:t>
      </w:r>
      <w:r>
        <w:rPr>
          <w:rFonts w:cs="Times New Roman" w:ascii="Times New Roman" w:hAnsi="Times New Roman"/>
          <w:sz w:val="24"/>
          <w:szCs w:val="24"/>
        </w:rPr>
        <w:t>366505239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sz w:val="24"/>
          <w:szCs w:val="24"/>
        </w:rPr>
        <w:t>105360049358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ПП </w:t>
      </w:r>
      <w:r>
        <w:rPr>
          <w:rFonts w:cs="Times New Roman" w:ascii="Times New Roman" w:hAnsi="Times New Roman"/>
          <w:sz w:val="24"/>
          <w:szCs w:val="24"/>
        </w:rPr>
        <w:t>366401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юридический адрес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394052, </w:t>
      </w:r>
      <w:r>
        <w:rPr>
          <w:rFonts w:cs="Times New Roman" w:ascii="Times New Roman" w:hAnsi="Times New Roman"/>
          <w:sz w:val="24"/>
          <w:szCs w:val="24"/>
        </w:rPr>
        <w:t>Воронежская область, г. Воронеж, ул. Маршала Неделина, д.26, офис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именуемое в дальнейшем «Продавец», в лице конкурсного управляющего Журавлева Дмитрия Сергеевича, действующего на основании  решения Арбитражного суда Воронежской области по делу </w:t>
      </w:r>
      <w:r>
        <w:rPr>
          <w:rFonts w:cs="Times New Roman" w:ascii="Times New Roman" w:hAnsi="Times New Roman"/>
          <w:sz w:val="24"/>
          <w:szCs w:val="24"/>
        </w:rPr>
        <w:t>№ А14-7997/2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1.04.2016, с одной стороны, и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ое (ый)  в дальнейшем «Претендент», с другой стороны, совместно именуемые «Стороны», заключили настоящий договор о нижеследующем: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 xml:space="preserve">1.1. В соответствии с условиями настоящего договора, Претендент для участия в электронных торгах в форме аукциона, открытого по составу участников и открытого по форме представления предложений о цене, по продаже имущества ООО «Росэнергопроект»», перечисляет денежные средства в размере 20 (двадцать) процентов от начальной цены продажи имущества  (соответствующего лота), указанной в сообщении о проведении торгов (далее – «Задаток»), а Продавец принимает Задаток на следующие реквизиты: </w:t>
      </w:r>
      <w:r>
        <w:rPr>
          <w:color w:val="333333"/>
        </w:rPr>
        <w:t xml:space="preserve">ООО «Росэнергопроект», ИНН/ КПП </w:t>
      </w:r>
      <w:r>
        <w:rPr/>
        <w:t>3665052396/366401001</w:t>
      </w:r>
      <w:r>
        <w:rPr>
          <w:color w:val="333333"/>
        </w:rPr>
        <w:t xml:space="preserve">, ОГРН </w:t>
      </w:r>
      <w:r>
        <w:rPr/>
        <w:t>1053600493583</w:t>
      </w:r>
      <w:r>
        <w:rPr>
          <w:color w:val="333333"/>
        </w:rPr>
        <w:t>, р/с 40702810500000011055 в ПАО «Ставропольпромстройбанк» г. Ставрополь, БИК 040702760, к/с 30101810500000000760</w:t>
      </w:r>
      <w:r>
        <w:rPr>
          <w:b w:val="false"/>
          <w:szCs w:val="24"/>
        </w:rPr>
        <w:t xml:space="preserve"> (далее – «Счет»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1.2. Задаток вносится Претендентом в счет обеспечения исполнения обязательств по оплате продаваемого на аукционных торгах имущества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Задаток должен быть внесен Претендентом на указанный в п. 1.1 настоящего договора Счет Продавца в размере 20 (двадцать) процентов от начальной цены продажи имущества  (соответствующего лота), указанной в сообщении о проведении торгов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заявитель должен предоставить оператору ЭТП в форме электронного сообщения подписанный квалифицированной электронной подписью заявителя договор о задатк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лицом, намеренным принять участие в торгах, в срок, обеспечивающий поступление Задатка на Счет Продавца до даты и времени окончания приема заявок на участие в торгах, указанных в сообщении о проведении торгов, а именно до 16.00 по Московскому времени даты окончания приема заявок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 считается внесенным с даты и времени поступления всей суммы Задатка на указанный Счет Продавца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не обеспечения поступления всей суммы Задатка на Счет Продавца до даты и времени окончания приема заявок на участие в торгах, указанных в сообщении о проведении торгов, обязательство лица, намеренного принять участие в торгах, по внесению Задатка считается невыполненным, и данное лицо к участию в указанных торгах не допускаетс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ом, подтверждающим внесение или невнесение Претендентом Задатка в установленные сроки и размеры, является выписка с указанного в п. 1.1 настоящего договора Счета Продавц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которые установлены п. 3.2 - 3.4 настоящего договора, путем перечисления суммы внесенного Задатка на указанный Претендентом  счет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информировать Продавца об изменении своих банковских реквизитов. Продавец не отвечает за нарушение установленных настоящим договором сроков возврата Задатка в случае, если Претендент своевременно не информировал Продавца об изменении своих банковских реквизитов или не сообщил их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одавец возвращает Задаток в течение 5 (пяти) рабочих дней со дня подписания Протокола о результатах торгов в случаях: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не допущен к участию в торга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участвовал в торгах, но не выиграл их;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етендент отозвал свою заявку на участие в торгах до момента окончания срока приема заявок на участие в торгах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признания торгов несостоявшимися, Продавец обязуется возвратить сумму внесенного Претендентом Задатка в течение 5 (пяти) рабочих дней со дня принятия решения об объявлении торгов несостоявшимис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мены торгов Продавец возвращает сумму внесенного Претендентом Задатка в течение 5 (пяти) рабочих дней со дня принятия решения об отмене торго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давец не возвращает Задаток Претенденту в случаях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дписания договора купли-продажи предмета торгов в установленный срок;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клонения (отказа) Претендента, признанного победителем торгов, от полной оплаты предмета торгов, в соответствии с протоколом о результатах торгов и договором купли-продажи имуществ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Внесенный Претендентом Задаток засчитывается в счет оплаты приобретаемого на торгах имущества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бедитель должен произвести полную оплату стоимости имущества на счет Продавца, указанный в сообщении о проведении торгов, в течении 30 (тридцати) календарных дней с даты подписания договора купли-продажи имущества.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НАСТОЯЩЕГО ДОГОВОРА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в Арбитражный суд Ставропольского края  в соответствии с действующим законодательством Российской Федерации.</w:t>
      </w:r>
    </w:p>
    <w:p>
      <w:pPr>
        <w:pStyle w:val="TextBody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</w:t>
            </w:r>
          </w:p>
          <w:p>
            <w:pPr>
              <w:pStyle w:val="TextBodyIndent"/>
              <w:ind w:hanging="0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ество с ограниченной ответственностью «Росэнергопроект»</w:t>
            </w:r>
            <w:r>
              <w:rPr>
                <w:color w:val="000000"/>
                <w:szCs w:val="24"/>
              </w:rPr>
              <w:t xml:space="preserve">  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  <w:szCs w:val="24"/>
              </w:rPr>
              <w:t xml:space="preserve">(ИНН </w:t>
            </w:r>
            <w:r>
              <w:rPr>
                <w:szCs w:val="24"/>
              </w:rPr>
              <w:t>3665052396</w:t>
            </w:r>
            <w:r>
              <w:rPr>
                <w:color w:val="000000"/>
                <w:szCs w:val="24"/>
              </w:rPr>
              <w:t xml:space="preserve">, ОГРН </w:t>
            </w:r>
            <w:r>
              <w:rPr>
                <w:szCs w:val="24"/>
              </w:rPr>
              <w:t>1053600493583</w:t>
            </w:r>
            <w:r>
              <w:rPr>
                <w:color w:val="000000"/>
                <w:szCs w:val="24"/>
              </w:rPr>
              <w:t xml:space="preserve">, КПП </w:t>
            </w:r>
            <w:r>
              <w:rPr>
                <w:szCs w:val="24"/>
              </w:rPr>
              <w:t>366401001</w:t>
            </w:r>
            <w:r>
              <w:rPr>
                <w:color w:val="000000"/>
                <w:szCs w:val="24"/>
              </w:rPr>
              <w:t xml:space="preserve">, юридический адрес: </w:t>
            </w:r>
            <w:r>
              <w:rPr>
                <w:color w:val="333333"/>
                <w:szCs w:val="24"/>
              </w:rPr>
              <w:t xml:space="preserve">394052, </w:t>
            </w:r>
            <w:r>
              <w:rPr>
                <w:szCs w:val="24"/>
              </w:rPr>
              <w:t>Воронежская область, г. Воронеж, ул. Маршала Неделина, д.26, офис 1</w:t>
            </w:r>
            <w:r>
              <w:rPr>
                <w:color w:val="000000"/>
                <w:szCs w:val="24"/>
              </w:rPr>
              <w:t>)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Адрес для направления почтовой корреспонденции: 355029, г. Ставрополь, 2914.</w:t>
            </w:r>
          </w:p>
          <w:p>
            <w:pPr>
              <w:pStyle w:val="Heading1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Расчетный счет № </w:t>
            </w:r>
            <w:r>
              <w:rPr>
                <w:b w:val="false"/>
                <w:color w:val="333333"/>
              </w:rPr>
              <w:t>40702810500000011053 в ПАО «Ставропольпромстройбанк» г. Ставрополь, БИК 040702760, к/с 3010181050000000076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1"/>
              <w:ind w:hanging="0"/>
              <w:rPr/>
            </w:pPr>
            <w:r>
              <w:rPr>
                <w:szCs w:val="24"/>
              </w:rPr>
              <w:t>________________/Журавлев Д.С.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</w:t>
            </w:r>
          </w:p>
        </w:tc>
      </w:tr>
      <w:tr>
        <w:trPr/>
        <w:tc>
          <w:tcPr>
            <w:tcW w:w="4195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20"/>
      <w:outlineLvl w:val="0"/>
    </w:pPr>
    <w:rPr>
      <w:rFonts w:ascii="Times New Roman" w:hAnsi="Times New Roman" w:cs="Times New Roman"/>
      <w:b/>
      <w:bCs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01:00Z</dcterms:created>
  <dc:creator>SBR</dc:creator>
  <dc:description/>
  <cp:keywords/>
  <dc:language>en-US</dc:language>
  <cp:lastModifiedBy>Lawer</cp:lastModifiedBy>
  <dcterms:modified xsi:type="dcterms:W3CDTF">2017-02-03T09:43:00Z</dcterms:modified>
  <cp:revision>42</cp:revision>
  <dc:subject/>
  <dc:title>ДОГОВОР О ЗАДАТКЕ №__</dc:title>
</cp:coreProperties>
</file>