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АО «К.С.М.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конкурсного управляющ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овой Наталии Владимировны, действующей на основании Решения Арбитражного суда Московской области от 05.08.2016 г. по делу №А41-31836/1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Продавец, с одной стороны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 в лице _________________________________________, действующего на основании Устав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АО «К.М.М.» от ___________ 20__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__________________________________, принадлежит Продавцу на праве собственности на основании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итогов торгов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АО «К.С.М.»</w:t>
      </w:r>
      <w:r>
        <w:rPr>
          <w:rFonts w:cs="Times New Roman" w:ascii="Times New Roman" w:hAnsi="Times New Roman"/>
          <w:sz w:val="24"/>
          <w:szCs w:val="24"/>
        </w:rPr>
        <w:t xml:space="preserve"> от ______________ 20__ г. и составляет: _________________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 (______________________________________________________________________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размере 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, связанные с государственной регистрацией перехода прав собственности на Имущество,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Комбинат строительных материал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/ КПП 5023005886 / 502301001</w:t>
            </w:r>
          </w:p>
          <w:p>
            <w:pPr>
              <w:pStyle w:val="Default"/>
              <w:rPr/>
            </w:pPr>
            <w:r>
              <w:rPr/>
              <w:t xml:space="preserve">ОГРН  </w:t>
            </w:r>
            <w:r>
              <w:rPr>
                <w:color w:val="000000"/>
                <w:sz w:val="22"/>
                <w:szCs w:val="22"/>
              </w:rPr>
              <w:t>111110100108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292, Московская обл, г.Красноармейск, пр.Испытателей, д.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чтовый: 167000, РК, г. Сыктывкар, Главпочтамт, а/я 7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  40702810512000005881 в  ВТБ24 (ПАО),  корр./счет 30101810100000000716, БИК 0445257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Власова Н.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/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4:00Z</dcterms:created>
  <dc:creator>User</dc:creator>
  <dc:description/>
  <dc:language>en-US</dc:language>
  <cp:lastModifiedBy>User</cp:lastModifiedBy>
  <dcterms:modified xsi:type="dcterms:W3CDTF">2017-01-28T07:04:00Z</dcterms:modified>
  <cp:revision>2</cp:revision>
  <dc:subject/>
  <dc:title/>
</cp:coreProperties>
</file>