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АВОКАДО» </w:t>
      </w:r>
      <w:r>
        <w:rPr>
          <w:rFonts w:cs="Times New Roman" w:ascii="Times New Roman" w:hAnsi="Times New Roman"/>
          <w:sz w:val="22"/>
          <w:szCs w:val="22"/>
        </w:rPr>
        <w:t xml:space="preserve">(ИНН 1101089166, КПП 110101001, ОГРН 1111101006620), юридический адрес: Республика Коми, г.Сыктывкар, ул. 1-я Промышленная, д. 31/2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"Цедент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Калита Натальи Борисовны, действующей на основании Определения Арбитражного суда Республики Коми от 25.11.2015 г. по делу №А29-2883/2014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утем публичного предложения по продаже имущества ООО «АВОКАДО» от _____________и условиями настоящего договора, Цедент передает Цессионарию право требования долга к ООО "АТП "Княжпогостское ЖКХ" (ИНН 1117005958, ОГРН 1081121000410, г. Сыктывкар, ул. Пушкина, 30/1-2) </w:t>
      </w:r>
      <w:r>
        <w:rPr/>
        <w:t xml:space="preserve">в размере 800 0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АВОКАДО» от ______________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вокадо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101089166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40702810928000097362  в Отделении №8617 Сбербанка России г. Сыктывкар, кор/счет 30101810400000000640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вокадо"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3:00Z</dcterms:created>
  <dc:creator>User</dc:creator>
  <dc:description/>
  <dc:language>en-US</dc:language>
  <cp:lastModifiedBy>наташа</cp:lastModifiedBy>
  <dcterms:modified xsi:type="dcterms:W3CDTF">2016-08-18T13:43:00Z</dcterms:modified>
  <cp:revision>2</cp:revision>
  <dc:subject/>
  <dc:title>ДОГОВОР УСТУПКИ ПРАВ ТРЕБОВАНИЯ (ЦЕССИИ)</dc:title>
</cp:coreProperties>
</file>