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Грузовой  тягач  МАЗ 543203-222, 2006  г.в. регистрационный знак Н 490 ОР 174, VIN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543203600059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имеется  ограничение (обременение) права: залог в пользу ПАО ВТБ 24 723/1249-0000014-з02 от 10.12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0 марта 2017г. на электронной торговой площадке Вердиктъ, размещенной на сайте в сети Интернет </w:t>
      </w:r>
      <w:hyperlink r:id="rId2" w:tgtFrame="new">
        <w:r>
          <w:rPr>
            <w:rStyle w:val="InternetLink"/>
            <w:rFonts w:cs="Verdana" w:ascii="Verdana" w:hAnsi="Verdana"/>
            <w:color w:val="C43702"/>
            <w:sz w:val="17"/>
            <w:szCs w:val="17"/>
          </w:rPr>
          <w:t>http://vertrades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120 600 рублей (Сто двадцать тысяч шестьсот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4120 рублей (Двадцать четыре тысячи сто двадцать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96 480 рублей (Девяносто шесть тысяч четыреста  восемьдесят  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д Челябинск, ул. 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 Расходы по  регистраци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 30101810400000000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49:00Z</dcterms:created>
  <dc:creator>Пользователь</dc:creator>
  <dc:description/>
  <cp:keywords/>
  <dc:language>en-US</dc:language>
  <cp:lastModifiedBy>Пользователь</cp:lastModifiedBy>
  <dcterms:modified xsi:type="dcterms:W3CDTF">2017-02-02T07:37:00Z</dcterms:modified>
  <cp:revision>3</cp:revision>
  <dc:subject/>
  <dc:title/>
</cp:coreProperties>
</file>