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«___» _________ 201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конкурсный управляющий ООО «Газстрой-С» Харланов Алексей Леонтьевич, 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Волгоградской области</w:t>
      </w:r>
      <w:r>
        <w:rPr>
          <w:w w:val="120"/>
        </w:rPr>
        <w:t xml:space="preserve"> по делу </w:t>
      </w:r>
      <w:r>
        <w:rPr/>
        <w:t>№ А12-1387/2015 от 19.08.2015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>1.1. Претендент для участия в повторных торгах (Далее - Торги) по продаже имущества ООО «Газстрой-»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5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Задаток считается перечисленным своевременно, если он будет зачислен не позднее даты представления – заявки на участие в торгах на счет ООО «Газстрой-С»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  <w:bCs/>
                <w:sz w:val="22"/>
                <w:szCs w:val="22"/>
              </w:rPr>
              <w:t>ООО «Газстрой-С»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  <w:r>
              <w:rPr>
                <w:rFonts w:eastAsia="Calibri"/>
              </w:rPr>
              <w:t xml:space="preserve"> </w:t>
            </w:r>
            <w:r>
              <w:rPr/>
              <w:t>6454072825 КПП 3401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/>
              <w:t>403241, Волгоградская область, ст. Алексеевская, ул. Ленина, д.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7028104195200039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Филиал N 6318 Банка ВТБ 24 (ПА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360295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 </w:t>
            </w:r>
            <w:r>
              <w:rPr/>
              <w:t>301018107000000009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2:00Z</dcterms:created>
  <dc:creator>EW/LN/CB</dc:creator>
  <dc:description/>
  <cp:keywords>Ethan</cp:keywords>
  <dc:language>en-US</dc:language>
  <cp:lastModifiedBy>ALEXEYPK</cp:lastModifiedBy>
  <cp:lastPrinted>2013-12-16T10:47:00Z</cp:lastPrinted>
  <dcterms:modified xsi:type="dcterms:W3CDTF">2017-01-30T18:42:00Z</dcterms:modified>
  <cp:revision>2</cp:revision>
  <dc:subject/>
  <dc:title>Ethan Frome</dc:title>
</cp:coreProperties>
</file>