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b/>
          <w:sz w:val="24"/>
          <w:szCs w:val="24"/>
        </w:rPr>
        <w:t>№ _____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Новосибирск                                                                                                 «___»_________ 2017г.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ind w:left="-284" w:right="2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Экспосервис+» (далее – ООО «Экспосервис+»),  именуемое в дальнейшем «Продавец», в лице конкурсного управляющего Гуляева Максима Петрович, действующего на основании решения арбитражного суда Новосибир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sz w:val="24"/>
          <w:szCs w:val="24"/>
        </w:rPr>
        <w:t>А45-18006/2015  от 04 июля 2016 г., с одной стороны, и ____________________________, именуемый в дальнейшем «Покупатель», заключили настоящий Договор (далее – Договор) о нижеследующем:</w:t>
      </w:r>
    </w:p>
    <w:p>
      <w:pPr>
        <w:pStyle w:val="Normal"/>
        <w:ind w:left="-284" w:right="2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токолом о результатах проведения открытых торгов лоту ________, Продавец передаёт в собственность Покупателю, а покупатель принимает и оплачивает на условиях, предусмотренных настоящим догово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мобиль </w:t>
      </w:r>
      <w:r>
        <w:rPr>
          <w:rFonts w:cs="Times New Roman" w:ascii="Times New Roman" w:hAnsi="Times New Roman"/>
          <w:bCs/>
          <w:sz w:val="24"/>
          <w:szCs w:val="24"/>
        </w:rPr>
        <w:t>2784F, 2008 года выпуска (идентификационный номер (VIN) XUB27842F80000172, регистрационный знак Е961АК 154) (далее -автомобил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инадлежащий на праве собственности </w:t>
      </w:r>
      <w:r>
        <w:rPr>
          <w:rFonts w:cs="Times New Roman" w:ascii="Times New Roman" w:hAnsi="Times New Roman"/>
          <w:sz w:val="24"/>
          <w:szCs w:val="24"/>
        </w:rPr>
        <w:t>ООО «Экспосервис+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 принадлежит Продавцу на праве собственности, и составляет его конкурсную массу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 приобретено Покупателем на торгах, итоги которых подведены протоколом о результатах проведения открытых торгов лоту ________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гарантирует, что право требования свободно от любых прав и притязаний со стороны третьих лиц, в том числе не обременено залоговыми обязательствами, под арестом не состоит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токол о результатах проведения открытых торгов лоту _______ является неотъемлемой частью настоящего догово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СТОРОН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купателю документы на автомобиль по акту приема-передачи не позднее 3-х календарных дней с момента полного расчёта Покупателем в соответствии с частью третьей настоящего договор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уется принять автомобиль и уплатить его цену в размере и порядке, установленных настоящим Договоро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ДОГОВОРА И ПОРЯДОК ОПЛА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автомобиля составляет </w:t>
      </w:r>
      <w:bookmarkStart w:id="0" w:name="sub_52"/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проведения торгов, Покупатель в качестве задатка оплатил ______________, которые учитываются в оплате права требования по настоящему договор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по настоящему договору (с учетом п. 3.1. и 3.2. договора) производятся путем перечисления Покупателем оставшейся суммы в размере _____________________ </w:t>
      </w:r>
      <w:bookmarkEnd w:id="0"/>
      <w:r>
        <w:rPr>
          <w:rFonts w:cs="Times New Roman" w:ascii="Times New Roman" w:hAnsi="Times New Roman"/>
          <w:sz w:val="24"/>
          <w:szCs w:val="24"/>
        </w:rPr>
        <w:t>на расчетный счёт 40702810506400003539 в ПАО «ВТБ24, БИК 045004751, к/с 30101810450040000751 в Сибирском ГУ Банка России. (получатель ООО «Экспосервис+»)в течение 30 дней с момента подписания настоящего Договор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ава требования, являющегося предметом настоящего договора, считается произведенной после поступления денежных средств, в полном объеме на расчетный счет Продавца, в соответствии с п. 3.3. настоящего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собственности на право требования переходит к Покупателю </w:t>
      </w:r>
      <w:r>
        <w:rPr>
          <w:rFonts w:eastAsia="Calibri" w:cs="Times New Roman" w:ascii="Times New Roman" w:hAnsi="Times New Roman"/>
          <w:sz w:val="24"/>
          <w:szCs w:val="24"/>
        </w:rPr>
        <w:t>после его полной оплаты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СТОРОН И ФОРС-МАЖОР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из сторон настоящего Договора, не исполнившая обязательства по Договору или исполнившая их ненадлежащим образом, несет ответственность за упомянутое при наличии вины (умысла или неосторожност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 случае просрочки оплаты по Договору купли-продажи настоящий Договор прекращает свое действи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АЗРЕШЕНИЯ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достижении взаимоприемлемого решения, стороны вправе передать спорный вопрос на разрешение в судебном порядк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даты его подписа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2 экземплярах, по одному экземпляру для каждой из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СТОРО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89"/>
      </w:tblGrid>
      <w:tr>
        <w:trPr/>
        <w:tc>
          <w:tcPr>
            <w:tcW w:w="4717" w:type="dxa"/>
            <w:tcBorders/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789" w:type="dxa"/>
            <w:tcBorders/>
          </w:tcPr>
          <w:p>
            <w:pPr>
              <w:pStyle w:val="Style16"/>
              <w:ind w:left="386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ind w:left="386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47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ind w:left="-284" w:firstLine="284"/>
    </w:pPr>
    <w:rPr>
      <w:rFonts w:ascii="Times New Roman" w:hAnsi="Times New Roman" w:cs="Times New Roman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9:00Z</dcterms:created>
  <dc:creator>Admin</dc:creator>
  <dc:description/>
  <cp:keywords/>
  <dc:language>en-US</dc:language>
  <cp:lastModifiedBy>МП</cp:lastModifiedBy>
  <cp:lastPrinted>2016-10-12T12:27:00Z</cp:lastPrinted>
  <dcterms:modified xsi:type="dcterms:W3CDTF">2017-01-31T09:50:00Z</dcterms:modified>
  <cp:revision>30</cp:revision>
  <dc:subject/>
  <dc:title/>
</cp:coreProperties>
</file>