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7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ФлиГАЗГРУПП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решения Арбитражного суда Волгоградской области от 23.12.2015г. по делу №А12-51744/2015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  <w:shd w:fill="auto" w:val="clear"/>
        </w:rPr>
        <w:t>ЛОТ № 1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9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spacing w:lineRule="atLeast" w:line="100"/>
              <w:ind w:left="5" w:right="-10" w:hanging="0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автомобиль MAN 19.464, 2000 г.в., гос.знак Р281КР34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автомобиль Renault Latitude,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613НХ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 М520ММ34; автомобиль SCANIA R124 2001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625НХ34; автомобиль VW Touareg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001ЕЕ34; автобус Волжанин 32901-0000010, 2007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273СР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гос.зна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Р819ТС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817ТС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275ОА34; автомобиль Renault Magnum 2002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280КР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815ТС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С856УА34; автомобиль MAN 19.414 200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153СМ34; автомобиль Renault Fluence 201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гос.зна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Р812ТС34; автобус Волжанин5285.01, 2004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О882ХУ34; автомобиль MAN 19.414 2000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Р152СМ34;  автомобиль Mitsubishi Outlander 2.4 2006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гос.зна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Р468КР34; автомобиль VW Touareg 2005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А084АМ34; полуприцеп бортовой грузовой SCHMITZ SPR24L 13 62, 1998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ВР786034; полуприцеп бортовой грузовой SCHMITZ SPR24, 1998 г.в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гос.зн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ВР785834; полуприцеп бортовой грузовой SCHMITZ SPR24/L, 1998 г.в., рег.знак ВР785934;  полуприцеп бортовой грузовой SCHMITZ SPR24L, 1998 г.в., рег.знак ВР786134. </w:t>
            </w: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spacing w:lineRule="atLeast" w:line="100"/>
              <w:ind w:left="5" w:right="-10" w:hanging="0"/>
              <w:jc w:val="both"/>
              <w:rPr>
                <w:rFonts w:ascii="TimesNewRoman;BoldItalic" w:hAnsi="TimesNewRoman;BoldItalic" w:eastAsia="TimesNewRoman;BoldItalic" w:cs="TimesNewRoman;BoldItalic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;BoldItalic" w:cs="TimesNewRoman;BoldItalic" w:ascii="TimesNewRoman;BoldItalic" w:hAnsi="TimesNewRoman;BoldItalic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953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auto" w:val="clear"/>
        </w:rPr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21</w:t>
      </w:r>
      <w:r>
        <w:rPr>
          <w:b/>
          <w:bCs/>
          <w:sz w:val="24"/>
          <w:szCs w:val="24"/>
        </w:rPr>
        <w:t xml:space="preserve"> марта  2017 г. </w:t>
      </w:r>
      <w:r>
        <w:rPr>
          <w:sz w:val="24"/>
          <w:szCs w:val="24"/>
        </w:rPr>
        <w:t>Претендент вносит, а Организатор принимае</w:t>
      </w:r>
      <w:r>
        <w:rPr>
          <w:sz w:val="24"/>
          <w:szCs w:val="24"/>
          <w:shd w:fill="auto" w:val="clear"/>
        </w:rPr>
        <w:t>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  <w:shd w:fill="auto" w:val="clear"/>
        </w:rPr>
      </w:pPr>
      <w:r>
        <w:rPr>
          <w:shd w:fill="auto" w:val="clear"/>
        </w:rPr>
        <w:t>1.2.</w:t>
      </w:r>
      <w:r>
        <w:rPr>
          <w:b w:val="false"/>
          <w:shd w:fill="auto" w:val="clear"/>
        </w:rPr>
        <w:t xml:space="preserve"> Размер задатка составляет 5 % от начальной цены имущества </w:t>
      </w:r>
      <w:r>
        <w:rPr>
          <w:b w:val="false"/>
          <w:bCs w:val="false"/>
          <w:shd w:fill="auto" w:val="clear"/>
        </w:rPr>
        <w:t xml:space="preserve"> и подлежит внесению по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b w:val="false"/>
          <w:bCs w:val="false"/>
          <w:shd w:fill="auto" w:val="clear"/>
        </w:rPr>
        <w:t xml:space="preserve">следующим реквизитам: 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р/с 40702810404900000701 Филиал № 9 ПАО КБ «Центр-инвест» г. Волго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xx" w:bidi="ar-SA"/>
        </w:rPr>
        <w:t>к/с 30101810000000000870, БИК 041806870, получатель — ООО «ФЛИГАЗГРУПП».</w:t>
      </w:r>
    </w:p>
    <w:p>
      <w:pPr>
        <w:pStyle w:val="Normal"/>
        <w:snapToGrid w:val="false"/>
        <w:spacing w:lineRule="atLeast" w:line="100"/>
        <w:ind w:left="5" w:right="-1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торгах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13» марта 2017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</w:t>
      </w:r>
      <w:r>
        <w:rPr>
          <w:rFonts w:cs="Times New Roman" w:ascii="Times New Roman" w:hAnsi="Times New Roman"/>
          <w:sz w:val="24"/>
          <w:szCs w:val="24"/>
        </w:rPr>
        <w:t>ок возвращается в течение 5 (пяти)  банковских дней после оконча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85"/>
      </w:tblGrid>
      <w:tr>
        <w:trPr>
          <w:trHeight w:val="375" w:hRule="atLeast"/>
        </w:trPr>
        <w:tc>
          <w:tcPr>
            <w:tcW w:w="475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ООО «ФЛИГАЗГРУПП» (ИНН 3435081032, ОГРН 1063435054946, Волгоградская обл.,г. Волжский, ул. Александрова д. 67 Ж)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Italic"/>
    <w:charset w:val="cc"/>
    <w:family w:val="script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080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