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              ___________ 2017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грохолдинг «Совет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Конкурсного управляющего Гончарова Романа Викторовича, действующего на основании Решения Арбитражного суда Краснодарского края от 19.02.2015г. по делу №А32-23948/2014-38/39-Б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в лице _________________________________________, действующего на основании _______________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от ___________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: _________________________________________________________________________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итогов торгов по продаже имущества от ___________ и составляет: _________________ 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нежные средства в размере _______________________ руб.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момента подписания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е расходы, связанные с регистрацией перехода права собственности 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и не включаются в цену Имущест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и поступления денежных средств на р/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ц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.2.4. настоящего Договора, Договор с __________г. считается расторгнутым, при этом внесенный задаток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4-х экземплярах, имеющих равную юридическую силу, один для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три для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Агрохолдинг «Советск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353460, Краснодарский кра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г. Геленджик, ул. Взлетная,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a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grv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ГРН: 11143340002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НН: 4315007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/счет №40702810530000007353 в Краснодарском отделении №8619 ПАО Сбербанк г. Краснод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К/счет №301018101000000006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БИК: 0403496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Гончаров Р.В.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58:00Z</dcterms:created>
  <dc:creator>User</dc:creator>
  <dc:description/>
  <cp:keywords/>
  <dc:language>en-US</dc:language>
  <cp:lastModifiedBy>acer</cp:lastModifiedBy>
  <dcterms:modified xsi:type="dcterms:W3CDTF">2017-01-10T06:37:00Z</dcterms:modified>
  <cp:revision>7</cp:revision>
  <dc:subject/>
  <dc:title/>
</cp:coreProperties>
</file>