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узовой тягач седельный МАЗ 5440А5-330-030, 2011г. выпуска, рег. знак  У150НС174, VIN Y3M5440A5B0001135, № двигателя ЯМЗ 6582 10 В0434627, № шасси Y3M5440A5B0001135, цвет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 марта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Восемьсот сорок  пять  тысяч (845 000.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Сорок две тысячи двести пятьдесят  рублей (42 25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Восемьсот две тысячи  семьсот пятьдесят  (802 75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0:00Z</dcterms:created>
  <dc:creator>Пользователь</dc:creator>
  <dc:description/>
  <cp:keywords/>
  <dc:language>en-US</dc:language>
  <cp:lastModifiedBy>Пользователь</cp:lastModifiedBy>
  <dcterms:modified xsi:type="dcterms:W3CDTF">2017-01-19T13:50:00Z</dcterms:modified>
  <cp:revision>2</cp:revision>
  <dc:subject/>
  <dc:title/>
</cp:coreProperties>
</file>