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амосвал КАМАЗ 6520, 2007 г. выпуска, рег. знак С379МТ174, VIN  ХТС6520007 1137110, № двигателя 740.51.320 72412165, № шасси  ХТС6520007 1137110, № кузова 2029345, цвет оранжев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2. На Имущество зарегистрировано ограничение (обременение) права: залог ПАО» «Челябинвест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3 марта 2017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 Семьсот шестьдесят  семь тысяч  (767 000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Тридцать восемь тысяч триста пятьдесят   рублей    (38 35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Семьсот двадцать восемь  тысяч шестьсот пятьдесят (728 650,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7:00Z</dcterms:created>
  <dc:creator>Пользователь</dc:creator>
  <dc:description/>
  <cp:keywords/>
  <dc:language>en-US</dc:language>
  <cp:lastModifiedBy>Пользователь</cp:lastModifiedBy>
  <dcterms:modified xsi:type="dcterms:W3CDTF">2017-01-19T14:07:00Z</dcterms:modified>
  <cp:revision>2</cp:revision>
  <dc:subject/>
  <dc:title/>
</cp:coreProperties>
</file>