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Челябинск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» ______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втомобиль легковой LADA,210740 LADA 2107, 2011 г. выпуска, рег. знак Н307РЕ174, VIN ХТА210740BY025669, № двигателя 21067 9863480, № кузова ХТА210740BY025669, цвет ярко-бел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2. На Имущество зарегистрировано ограничение (обременение) права: залог ПАО» «Челябинвестбан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3 марта  2017 на электронной торговой площадке Вердиктъ, размещенной на сайте в сети Интернет </w:t>
      </w:r>
      <w:hyperlink r:id="rId2" w:tgtFrame="_blank">
        <w:r>
          <w:rPr>
            <w:rStyle w:val="InternetLink"/>
            <w:rFonts w:cs="Arial;Arial" w:ascii="Arial;Arial" w:hAnsi="Arial;Arial"/>
            <w:color w:val="0000CC"/>
            <w:sz w:val="20"/>
            <w:szCs w:val="20"/>
          </w:rPr>
          <w:t>vertrades.ru</w:t>
        </w:r>
      </w:hyperlink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Общая стоимость Имущества составляет  Восемьдесят тысяч  (80 000 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Задаток в сумме Четыре тысячи    (4000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За вычетом суммы задатка Покупатель должен уплатить Семьдесят шесть тысяч (76 000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мущество находится по адресу: город Челябинск, ул. Валдайская, 17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 Расходы, связанные с оформлением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454074, 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ИК 047501779, </w:t>
            </w:r>
            <w:r>
              <w:rPr>
                <w:rFonts w:eastAsia="MS Mincho;ＭＳ 明朝" w:cs="Times New Roman;Times New Roman" w:ascii="Times New Roman;Times New Roman" w:hAnsi="Times New Roman;Times New Roman"/>
              </w:rPr>
              <w:t>к/с 30101810400000000779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Отделении по Челябинской области Уральского главного управления ЦБ РФ г. Челябинс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59.Sk4MHUiezRFO5thQm3NQ-QLYCZkeWLuJ7QtUjOfAtEjyUUJxZeYgbW21IoS5YIAX.4f56cc516832b2906718e8bdede2e9ffa8884c3d&amp;uuid=&amp;state=PEtFfuTeVD4jaxywoSUvtJXex15Wcbo_WC5IbL5gF2nA55R7BZzfUbx-UGhzxgeV&amp;data=UlNrNmk5WktYejR0eWJFYk1LdmtxbDYyVGRwYUNVcnBxU1lvLU5GQmNkb2NCeXJUNFpBUnVJM2pFNzhvSHRXRkpXanlWWEFfQkVtU3JQeWg1MWtCVTV3UTJyYk1ISjc1&amp;b64e=2&amp;sign=995315bfd488b7e4811e616fc85170d9&amp;keyno=0&amp;cst=AiuY0DBWFJ4BWM_uhLTTxD7awXQ9IGClfMbowi1_wmn78Rw74tTrly9p1vCr6QKMQff3HHlKl_35X-QvAHhNiE_N-TxPPIyBgjq2ZRc_ALsGCZbftxJZNwbELo5RICCqrlLB0UzECE1liXwdUubIQx_YeGr5gs76Xoz3Z0i9Pv_9uF8b_4n-PHVaxJTvkELG5TzlofajlTbONH6pammrF9RSWs_hLMiXABxDA7b_yyjamx7deu2CiRYQtzMhcCIJugOD7KKHQOBxHK7tfCAz6kdbUWfvCDXxVOMxGok0IP1tCa4JiPhoe1KNmEczeS3mbMpNaz88g86PgKATYK3xA7Jn5T1V766gHgIOZLOvsaY&amp;ref=orjY4mGPRjk5boDnW0uvlrrd71vZw9kpVBUyA8nmgRECudWZI3hamDLaxt5ZdAJdZWCRrpsuJ96MFUgtxfm-YdOqGmXxwnsf9D7uHPD-RvCpCmsODoujTmTq-7JUcCjr5TBhYiB6zHZbyKsgaut4rBqQDbSqPFwfLq3MebEB1rPVS_gU495AXJUUpCheYoTTbTgGy2DJu2jtcRiFSvLtIytVMreUmCeN&amp;l10n=ru&amp;cts=1480772250368&amp;mc=4.0271691184406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43:00Z</dcterms:created>
  <dc:creator>Пользователь</dc:creator>
  <dc:description/>
  <cp:keywords/>
  <dc:language>en-US</dc:language>
  <cp:lastModifiedBy>Пользователь</cp:lastModifiedBy>
  <dcterms:modified xsi:type="dcterms:W3CDTF">2017-01-19T13:43:00Z</dcterms:modified>
  <cp:revision>2</cp:revision>
  <dc:subject/>
  <dc:title/>
</cp:coreProperties>
</file>