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прицеп панелевоз 992202-0000010, 2006 г. выпуска, рег. знак ВВ191474, VIN X8999220260AK1064,  № кузова  X8999220260AK1064, цвет голу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Двести восемьдесят три тысячи  (283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Четырнадцать тысяч сто пятьдесят    (14 1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Двести шестьдесят  восемь  восемьсот пятьдесят (268 85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0:00Z</dcterms:created>
  <dc:creator>Пользователь</dc:creator>
  <dc:description/>
  <cp:keywords/>
  <dc:language>en-US</dc:language>
  <cp:lastModifiedBy>Пользователь</cp:lastModifiedBy>
  <dcterms:modified xsi:type="dcterms:W3CDTF">2017-01-19T13:40:00Z</dcterms:modified>
  <cp:revision>2</cp:revision>
  <dc:subject/>
  <dc:title/>
</cp:coreProperties>
</file>