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 лоту №3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ермический фургон  FUSO FE85DE 57779-0000010-01, 2013 г. выпуска, рег. знак К697ОС174, VIN XUL577791D0000538, № шасси Z8VFE85DE90000001, цвет белы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03» марта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Сорок тысяч четыреста ( 40 40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3» марта 2017 г. на ЭТП  Вердиктъ, лот № 3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56:00Z</dcterms:created>
  <dc:creator>Пользователь</dc:creator>
  <dc:description/>
  <cp:keywords/>
  <dc:language>en-US</dc:language>
  <cp:lastModifiedBy>Пользователь</cp:lastModifiedBy>
  <dcterms:modified xsi:type="dcterms:W3CDTF">2017-01-08T16:10:00Z</dcterms:modified>
  <cp:revision>3</cp:revision>
  <dc:subject/>
  <dc:title/>
</cp:coreProperties>
</file>