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отермический фургон  FUSO FE85DE 57779-0000010-01, 2013 г. выпуска, рег. знак К697ОС174, VIN XUL577791D0000538, № шасси Z8VFE85DE90000001, цвет б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 марта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Восемьсот восемь  тысяч (808 000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Сорок тысяч четыреста   (40 40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Семьсот  шестьдесят  семь тысяч шестьсот (767 60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54:00Z</dcterms:created>
  <dc:creator>Пользователь</dc:creator>
  <dc:description/>
  <cp:keywords/>
  <dc:language>en-US</dc:language>
  <cp:lastModifiedBy>Пользователь</cp:lastModifiedBy>
  <dcterms:modified xsi:type="dcterms:W3CDTF">2017-01-19T13:20:00Z</dcterms:modified>
  <cp:revision>4</cp:revision>
  <dc:subject/>
  <dc:title/>
</cp:coreProperties>
</file>