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лоту №2: Автобус дл. от 5 м. до 6 м.  ПАЗ 4234, 2007 г. выпуска,  VIN X1M4234T070001351, рег. знак  Т389РВ174,  № кузова X1М4234Т070001351, № двигателя Д245.9Е2 265539, цвет бежев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03» марта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6 950,00 ( Шестнадцать тысяч девятьсот пятьдесят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3» марта 2017 г. на ЭТП  Вердиктъ,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39:00Z</dcterms:created>
  <dc:creator>Пользователь</dc:creator>
  <dc:description/>
  <cp:keywords/>
  <dc:language>en-US</dc:language>
  <cp:lastModifiedBy>Пользователь</cp:lastModifiedBy>
  <dcterms:modified xsi:type="dcterms:W3CDTF">2017-01-08T16:15:00Z</dcterms:modified>
  <cp:revision>3</cp:revision>
  <dc:subject/>
  <dc:title/>
</cp:coreProperties>
</file>