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по лоту №1: </w:t>
      </w:r>
      <w:r>
        <w:rPr>
          <w:sz w:val="20"/>
          <w:szCs w:val="20"/>
        </w:rPr>
        <w:t xml:space="preserve">Автомобиль легковой VOLKSWAGEN PASSAT, 2008 г. выпуска, рег. знак Х947КУ174, VIN WZZZ3CZ9P002310, № кузова WVWZZZ3CZ9P002310, № двигателя BSE 655486,  цвет черный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«03» марта 2017 г. на электронной торговой площадке Вердиктъ размещенной на сайте </w:t>
      </w:r>
      <w:hyperlink r:id="rId2" w:tgtFrame="_blank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24 500 ( Двадцать четыре тысячи пятьсот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позднее 3 дней до окончания срока приё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03» марта 2017 г. на ЭТП  Вердиктъ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 ООО «Челябинский Старый Собо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3712918&amp;mc=4.61436944588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10:00Z</dcterms:created>
  <dc:creator>Пользователь</dc:creator>
  <dc:description/>
  <cp:keywords/>
  <dc:language>en-US</dc:language>
  <cp:lastModifiedBy>Пользователь</cp:lastModifiedBy>
  <dcterms:modified xsi:type="dcterms:W3CDTF">2017-01-08T16:17:00Z</dcterms:modified>
  <cp:revision>3</cp:revision>
  <dc:subject/>
  <dc:title/>
</cp:coreProperties>
</file>