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оговора уступки прав треб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 2017 г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нитарное предприятие города Ставрополя «Стройинвест»  </w:t>
      </w:r>
      <w:r>
        <w:rPr>
          <w:rFonts w:cs="Times New Roman" w:ascii="Times New Roman" w:hAnsi="Times New Roman"/>
          <w:sz w:val="24"/>
          <w:szCs w:val="24"/>
        </w:rPr>
        <w:t xml:space="preserve">(ИНН 2634057530, ОГРН 1032600941570, КПП 263401001, юридический адрес: 355003, г. Ставрополь, ул. М.Морозова, 38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дент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Шмидт Олега Александровича, действующего на основании  определения Арбитражного суда Ставропольского края по делу № А63-5169/2013 от 05.11.2014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Цессионарий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_______________________________________________________ по продаже прав требования Цедента и в соответствии со ст. 382, 384, 388-389.1 ГК РФ, 110, 139, 140 ФЗ «О несостоятельности (банкротстве)», Цедент передает (уступает) Цессионарию в полном объеме, а Цессионарий принимает и оплачивает, в соответствии с условиями настоящего договора, права требования  Цедента к следующим лицам (далее – Права требования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Голубова Ольга Викторовна (06.04.1977 г.р., место рождения: с. Шангала Петровского района Ставропольского края) в размере 52016 (пятьдесят две тысячи шестнадцать) рублей 25 копеек (задолженность подтверждает договор участия в долевом строительстве № 58 от 01.06.2011, дополнительное соглашение от 02.08.2011 к договору участия в долевом строительстве № 58 от 01.06.2011, дополнительное соглашение от 12.09.2011 к договору участия в долевом строительстве № 58 от 01.06.2011, акт приема-передачи объекта недвижимости от 29.02.2012 к договору участия в долевом строительстве № 58 от 01.06.201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Жилищно-строительный кооператив «Рассвет» (ИНН 2635035384, ОГРН 1022601991422, юрид. адрес: г. Ставрополь, ул. 50 лет ВЛКСМ, 52, 1) в размере 17506 (семнадцать тысяч пятьсот шесть) рублей 00 копеек (задолженность подтверждает договор на оказание услуг по проверке сметной документации № 38 от 12.01.201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3. Жилищно-строительный кооператив «Рассвет» (ИНН 2635035384, ОГРН 1022601991422, юрид. адрес: г. Ставрополь, ул. 50 лет ВЛКСМ, 52, 1) в размере 6651 (шесть тысяч шестьсот пятьдесят один) рубль 37 копеек (задолженность подтверждает договор № 64 от 28.03.201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4. Общество с ограниченной ответственностью Управляющая компания «Жилищно-Эксплуатационный Участок-9» (ИНН 2634088087, ОГРН 1092635015880, юрид. адрес: г. Ставрополь, ул. Ломоносова, д. 63) в размере 4347 (четыре тысячи триста сорок семь) рублей 00 копеек (задолженность подтверждает договор на оказание услуг строительного контроля № 359 от 24.12.201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5. Общество с ограниченной ответственностью Управляющая компания «Жилищно-Эксплуатационный Участок-9» (ИНН 2634088087, ОГРН 1092635015880, юрид. адрес: г. Ставрополь, ул. Ломоносова, д. 63) в размере 353 (триста пятьдесят три) рубля 49 копеек (задолженность подтверждает договор на оказание услуг строительного контроля № 354 от 12.12.201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6. Товарищество собственников жилья «Сокол» (ИНН 2635123665, ОГРН 1092635004527, юрид. адрес: г. Ставрополь, пр. Братский, д. 17) в размере 4607 (четыре тысячи шестьсот семь) рублей 40 копеек (задолженность подтверждает договор на оказание услуг по проверке сметной документации № 54 от 26.03.2012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7. Муниципальное бюджетное общеобразовательное учреждение гимназия № 25 города Ставрополя (ИНН 2634026108, ОГРН 1022601976154, юрид. адрес: г. Ставрополь, пер. Зоотехнический, д. 6) в размере 25219 (двадцать пять тысяч двести девятнадцать) рублей 21 копейка (задолженность подтверждает договор на оказание услуг по разработке сметной документации № 108 от 13.04.2012, акт сдачи-приемки выполненных работ от 13.04.201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8. Герман Юлия Николаевна (21.01.1973 г.р., место рождения: г. Асбест Свердловской области) в размере 2145 (две тысячи сто сорок пять) рублей 00 копеек (задолженность подтверждает договор участия в долевом строительстве № 18 от 19.05.2011, дополнительное соглашение к договору участия в долевом строительстве № 18 от 19.05.2011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9. Муниципальное унитарное предприятие «Управление капитального строительства города Ставрополя» (ИНН 2634060966, ОГРН 1042600268424, юрид. адрес: г. Ставрополь, ул. М.Морозова, 38) в размере 5000 (пять тысяч) рублей 00 копеек (задолженность подтверждает договор аренды транспортного средства без экипажа от 01.08.2013, акт оказанных услуг № 3 от 31.12.2013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0. Муниципальное унитарное предприятие «Управление капитального строительства города Ставрополя» (ИНН 2634060966, ОГРН 1042600268424, юрид. адрес: г. Ставрополь, ул. М.Морозова, 38) в размере 54720 (пятьдесят четыре тысячи семьсот двадцать) 00 копеек (задолженность подтверждает договор оказания транспортных услуг от 06.05.2013, акты оказанных услуг № 89 от 21.06.2013, № 90 от 21.06.2013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1. Общество с ограниченной ответственностью «Газпром межрегионгаз Ставрополь» (ИНН 2635048440, ОГРН 1022601943814, юрид. адрес: г. Ставрополь, ул. Доваторцев, 42А) в размере 52243 (пятьдесят две тысячи двести сорок три) рубля 00 копеек (задолженность подтверждает платежное поручение № 452 от 21.06.201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2. Общество с ограниченной ответственностью «Объединенная управляющая компания-7» (ИНН 2635130052, ОГРН 1092635015439, юрид. адрес: г. Краснодар, ул. Монтажников, 1/ 4, 7) в размере 7795 (семь тысяч семьсот девяносто пять) рублей 00 копеек (задолженность подтверждает договор на оказание услуг строительного контроля № 418 от 19.12.2011, акт оказанных услуг № 274 от 17.07.201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3. Общество с ограниченной ответственностью «КПД» (ИНН 2634073926, ОГРН 1062635141326, юрид. адрес: г. Ставрополь, Старомарьевское шоссе, 12) в размере 350000 (триста пятьдесят тысяч) рублей 00 копеек (задолженность подтверждает договор № 313 от 01.09.2011, акт оказанных услуг № 2 от 11.01.201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4. Комитет градостроительства администрации города Ставрополя (ИНН 2634064833, ОГРН 1052600294064, юрид. адрес: г. Ставрополь, ул. Мира, 282А) в размере 117499 (сто семнадцать тысяч четыреста девяносто девять) рублей 00 копеек (задолженность подтверждают акты выполненных работ № 535 от 03.12.2012, № 539 от 03.12.2012, № 543 от 04.12.2012, акт сверки взаимных расчетов от 28.10.201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ава требования переходят к Цессионарию в полном объеме и на тех условиях, которые существовали в отношениях между Цедентом и должниками, указанными в п. 1.1. настоящего Договора на момент заключения настоящего Договора. К Цессионарию переходят права, обеспечивающие исполнение обязательств должников, а также другие связанные с требованиями права, в том числе право на проценты за пользование денежными средствами, неустойку (пени, штрафы), госпошлину за рассмотрение прав требований в судах и иные платежи, предусмотренные действующим законодательством РФ, обязанность по уплате которых возложена на должников и иных лиц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1. Согласно _____________________________________________________, стоимость Прав требования составляет ________________ (__________________________________________________) рублей 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о стоимость передаваемых Цедентом Цессионарию Прав требования определяется Сторонами  в сумме _________ (_______________________________________________________) рублей 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ые Права требования, осуществляется Цессионарием путем перечисления денежных средств на расчетный счет Цедент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Цессионарий обязуется в течение тридцати календарных дней с момента подписания настоящего Договора оплатить Права требования. Права требования переходят к Цессионарию только после полной оплаты суммы, указанной в п. 2.1. настоящего Договора на расчетный счет Цеден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Цедент обязуется в течение тридцати календарных дней с момента подписания настоящего Договора передать Цессионарию документы, удостоверяющие Права требования, по акту приема-передачи и сообщить сведения, имеющие значение для осуществления этих Прав требования Цессионари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Цедент обязуется уведомить должников, указанных в п. 1.1. настоящего Договора, о переходе Прав требования Цедента к Цессионарию, в течение десяти дней</w:t>
      </w:r>
      <w:r>
        <w:rPr/>
        <w:t xml:space="preserve"> </w:t>
      </w:r>
      <w:r>
        <w:rPr>
          <w:sz w:val="24"/>
          <w:szCs w:val="24"/>
        </w:rPr>
        <w:t>с момента полной оплаты Цессионарием суммы, указанной в п. 2.1. настоящего Договора на расчетный счет Цедент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случае нарушения Цедентом обязанности, предусмотренной п. 3.2. настоящего Договора, он выплачивает Цессионарию пеню в размере 0,01% от суммы, указанной в п. 2.1. настоящего договора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Цессионарием обязанности, предусмотренной п. 3.1. настоящего Договора, он выплачивает Цеденту пеню в размере 0,1% от суммы, указанной в п. 2.1.настоящего договора за каждый день просрочки исполнения данной обязанности. В случае неуплаты Цессионарием цены договора в установленный настоящим договором срок, Цедент вправе отказаться от исполнения настоящего договора в одностороннем порядке с уведомлением об этом Цессионари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Настоящий Договор составлен в 2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ден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нитарное предприятие города Ставрополя «Стройинвес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2634057530, ОГРН 1032600941570, КПП 263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55003, Ставропольский край, г. Ставрополь, ул. М.Морозова,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для направления почтовой корреспонденции: 355029, г. Ставрополь, ул. Лермонтова, 343, оф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 40702810200000010039 в ПАО Ставропольпромстройбанк г. Ставрополь, к/с 30101810500000000760, БИК 0407027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г. Ставрополя «Стройинвест»        ___________  Шмидт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ссиона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7-01-08T20:24:00Z</dcterms:modified>
  <cp:revision>123</cp:revision>
  <dc:subject/>
  <dc:title>Договор № _______</dc:title>
</cp:coreProperties>
</file>