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7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униципальное унитарное предприятие города Ставрополя «Стройинвест»</w:t>
      </w:r>
      <w:r>
        <w:rPr>
          <w:sz w:val="24"/>
          <w:szCs w:val="24"/>
        </w:rPr>
        <w:t xml:space="preserve">  (ИНН 2634057530, ОГРН 1032600941570, КПП 263401001, юридический адрес: 355003, г. Ставрополь, ул. М.Морозова, 38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Шмидт Олега Александровича, действующего на основании  определения Арбитражного суда Ставропольского края по делу № А63-5169/2013 от 05.11.2014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права: наименование: Нежилые помещения, назначение: производственное, площадь: общая 411,8 кв.м., номера на поэтажном плане: 1-25,41,43-52,55-57, этаж: 1, кадастровый (или условный) номер: 26:12:030108:1425, вид права: хозяйственное ведение, адрес (местоположение): Ставропольский край, город Ставрополь, улица М.Морозова, 38. Существующие ограничения (обременения) права: не зарегистрировано. Объект права принадлежит Продавцу на праве хозяйственного ведения на основании Решения Арбитражного суда Ставропольского края от 03.02.2016, о чем в Едином государственном реестре прав на недвижимое имущество и сделок с ним 06.07.2016 г. сделана запись регистрации № 26-26/001-26/001/202/2016-2936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недвижимое имущество, указанное в п. 1.1. настоящего договора, на основании акта приема – передачи, и подтверждает согласие приобрести и принять недвижимое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недвижи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недвижи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недвижимое имущество</w:t>
      </w:r>
      <w:r>
        <w:rPr/>
        <w:t xml:space="preserve">, </w:t>
      </w:r>
      <w:r>
        <w:rPr>
          <w:sz w:val="24"/>
          <w:szCs w:val="24"/>
        </w:rPr>
        <w:t xml:space="preserve">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недвижимое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недвижимое имущество не продано, не заложено, под арестом не состоит, а также отсутствуют какие – либо иные причины, которые могут помешать Покупателю использовать недвижимое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недвижимого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ваемого по настоящему договору недвижимого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</w:t>
      </w:r>
      <w:r>
        <w:rPr/>
        <w:t xml:space="preserve"> </w:t>
      </w:r>
      <w:r>
        <w:rPr>
          <w:sz w:val="24"/>
          <w:szCs w:val="24"/>
        </w:rPr>
        <w:t xml:space="preserve">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с уведомлением об этом Покупателя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недвижимое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нитарное предприятие города Ставрополя «Стройинвест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634057530, ОГРН 1032600941570, КПП 26340100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55003, Ставропольский край, г. Ставрополь, ул. М.Морозова, 38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направления почтовой корреспонденции: 355029, г. Ставрополь, ул. Лермонтова, 343, оф. 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200000010039 в ПАО Ставропольпромстройбанк г. Ставрополь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г. Ставрополя «Стройинвест»        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7-01-08T20:16:00Z</dcterms:modified>
  <cp:revision>103</cp:revision>
  <dc:subject/>
  <dc:title>Договор № _______</dc:title>
</cp:coreProperties>
</file>