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ДОГОВОР УСТУПКИ ПРАВ ТРЕБОВАНИЯ (ЦЕССИ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Волгоград</w:t>
        <w:tab/>
        <w:tab/>
        <w:tab/>
        <w:tab/>
        <w:tab/>
        <w:t xml:space="preserve">                                         «___» _______ 20_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Конкурсный управляющий ООО «Юниж-Строй»  Власова Наталия Владимировна, </w:t>
      </w:r>
      <w:r>
        <w:rPr>
          <w:color w:val="000000"/>
        </w:rPr>
        <w:t>действующая на основании Решения Арбитражного суда Волгоградской области от 21.04.2016 г. по делу №А12-44059/2015, именуемый в дальнейшем</w:t>
      </w:r>
      <w:r>
        <w:rPr>
          <w:b/>
          <w:color w:val="000000"/>
        </w:rPr>
        <w:t xml:space="preserve"> «Цедент»</w:t>
      </w:r>
      <w:r>
        <w:rPr/>
        <w:t xml:space="preserve">, с одной стороны, и </w:t>
      </w:r>
    </w:p>
    <w:p>
      <w:pPr>
        <w:pStyle w:val="Normal"/>
        <w:ind w:firstLine="708"/>
        <w:jc w:val="both"/>
        <w:rPr/>
      </w:pPr>
      <w:r>
        <w:rPr/>
        <w:t>__________________, именуемое далее «</w:t>
      </w:r>
      <w:r>
        <w:rPr>
          <w:b/>
        </w:rPr>
        <w:t>Цессионарий</w:t>
      </w:r>
      <w:r>
        <w:rPr/>
        <w:t>»</w:t>
      </w:r>
      <w:r>
        <w:rPr>
          <w:sz w:val="22"/>
          <w:szCs w:val="22"/>
        </w:rPr>
        <w:t>,  с другой стороны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Протоколом итогов торгов по продаже имущества ООО «Юниж-Строй» от ________ г. и условиями настоящего договора, Цедент передает Цессионарию право требования по договору участия в долевом строительстве___________________________________ в полном объеме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ПО ДОГОВОР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Цена права требования, передаваемого по настоящему договору, определена в соответствии с Протоколом по проведению торгов по продаже имущества ООО «Юниж-Строй» от ________ г. и составляет: __________________ руб. Сумма внесенного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___ рублей перечисляются Цессионарием на расчетный счет Цедент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плата Имущества осуществляется Цессионарием путем перечисления денежных средств на расчетный счет Цеден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ПРАВА ТРЕБ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Право требования, указанное в пункте 1.1 настоящего договора, переходит к Цессионарию только после его полной опла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Цедент обязуется передать Цессионарию в течение 7 (семи) дней с момента полной оплаты по акту приема-передачи документы, подтверждающие право требования Цессионария к Должнику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3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4. Цедент обязан сообщить Цессионарию все иные сведения, имеющие значение для осуществления Цессионарием своих прав по отношениям с Должнико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5. Расходы по оплате государственной пошлины за регистрацию уступки права требования по договору участия в долевом строительстве несет Цеден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Цедент отвечает перед Цессионарием за действительность переданного ему права треб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Цедент не несет ответственности за неисполнение Должником обязательств перед Цессионарие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За неисполнение либо ненадлежащее исполнение своих обязательств по настоящему договору, стороны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2. Все споры по настоящему договору, неурегулированные в добровольном порядке подлежат рассмотрению в судебном порядке </w:t>
      </w:r>
      <w:r>
        <w:rPr>
          <w:sz w:val="22"/>
          <w:szCs w:val="22"/>
          <w:lang w:val="en-US" w:eastAsia="en-US"/>
        </w:rPr>
        <w:t>в  соответствии с действующим законодательством  Российской  Федерации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5. Настоящий договор составлен в четырех экземплярах, подписанных сторонами, скрепленных печатями и имеющих одинаковую юридическую силу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6. РЕКВИЗИТЫ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  <w:tr>
        <w:trPr>
          <w:trHeight w:val="24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«Юниж-Строй»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443110255, ОГРН 1113443006115, Юридический адрес: г.Волгоград, ул.им.Маршала Чуйкова, д.77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67000, г.Сыктывкар, Главпочтамт, а/я 770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чет №  40702810000700001273 в  Сыктывкарском филиале «ТКБ БАНК» (ПАО),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./счет 30101810800000000729,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8702729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Власова Н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6:00Z</dcterms:created>
  <dc:creator>User</dc:creator>
  <dc:description/>
  <dc:language>en-US</dc:language>
  <cp:lastModifiedBy>User</cp:lastModifiedBy>
  <dcterms:modified xsi:type="dcterms:W3CDTF">2016-12-20T06:16:00Z</dcterms:modified>
  <cp:revision>2</cp:revision>
  <dc:subject/>
  <dc:title>ДОГОВОР УСТУПКИ ПРАВ ТРЕБОВАНИЯ (ЦЕССИИ)</dc:title>
</cp:coreProperties>
</file>