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 Сыктывкар                                                                          «____» __________  г.   </w:t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Конкурсный управляющий ООО «Дороги Весляны»  Андронович Светлана Константиновна, именуемая в дальнейшем «Заказчик», действующая на основании определения Арбитражного суда Пермского края от 18.12.2014 по делу №А50-45204/2013 (организатор торгов)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,  именуемое в дальнейшем «Продавец», с одн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 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именуемое далее «Покупатель», в лице 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Протоколом итогов торгов по продаже имуществ  ООО «Дороги Весляны» от 26.01.2017 г. и условиями настоящего договора  Продавец продает, а Покупатель приобретает в собственность имущество, указанное в п. 1.2. настоящего договора и оплачивает его в порядке и на условиях, предусмотренных разделом 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ООО «Дороги Весляны» к Мышкину Александру Анатольевичу  в размере 1600662 руб. (один миллион шестьсот тысяч шестьсот шестьдесят два рубля) 09 коп. Право требования подтверждено определением Арбитражного суда Пермского края от 16.05.2016 по делу № А50-4524/201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по проведению торгов по продаже имущества ООО «Дороги Весляны»  от 26.01.2017. и составляет: 44350 (сорок  четыре тысячи триста пятьдесят)  руб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чет оплаты стоимости имущества включается внесенный Покупателем задаток в размере 4435 (четыре тысячи тридцать пять)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39915 (тридцать девять девятьсот пятнадцать) руб.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Продавцом и принятие ее Покупателем осуществляется по подписываемому Сторонами Акту приема - передачи в пятидневный срок с момента полной оплаты имущества Покупателе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ства Продавца передать Имущество Покупателю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собственности Покупателя на Имущество возникает с момента подписания акта приема-передач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 или по соглашению сторон Покупатель в срок не позднее пяти дней обязан возвратить полученное от Продавца по настоящему договору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в одностороннем порядке или по соглашению сторон Продавец в срок не позднее пяти дней обязан возвратить полученные от Покупателя денежные средства в счет оплаты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BodyTextIndent2"/>
        <w:spacing w:lineRule="auto" w:line="240"/>
        <w:ind w:left="0" w:right="0" w:firstLine="567"/>
        <w:jc w:val="both"/>
        <w:rPr>
          <w:b/>
          <w:b/>
          <w:szCs w:val="24"/>
        </w:rPr>
      </w:pPr>
      <w:r>
        <w:rPr>
          <w:szCs w:val="24"/>
        </w:rPr>
        <w:t xml:space="preserve">7.3. </w:t>
      </w:r>
      <w:r>
        <w:rPr/>
        <w:t>.  Настоящий договор составлен в 3 (трех) экземплярах, имеющих равную  юридическую  силу,  по  одному  для  каждой из Сторон и третий экземпляр - для передачи в Управление ФРС по Республике Ком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Дороги Весляны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8107010542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48102237677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Андронович С.К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Строгий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elf</dc:creator>
  <dc:description/>
  <cp:keywords/>
  <dc:language>en-US</dc:language>
  <cp:lastModifiedBy>elf</cp:lastModifiedBy>
  <dcterms:modified xsi:type="dcterms:W3CDTF">2016-12-10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