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купли-продажи имущества</w:t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7051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____» _______________ 2017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крытое акционерное общество «Семеновское»,</w:t>
      </w:r>
      <w:r>
        <w:rPr>
          <w:rFonts w:cs="Arial" w:ascii="Arial" w:hAnsi="Arial"/>
          <w:sz w:val="18"/>
          <w:szCs w:val="18"/>
        </w:rPr>
        <w:t xml:space="preserve"> именуемое в дальнейш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Продавец»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в лице конкурсного управляющего </w:t>
      </w:r>
      <w:r>
        <w:rPr>
          <w:rFonts w:cs="Arial" w:ascii="Arial" w:hAnsi="Arial"/>
          <w:b/>
          <w:sz w:val="18"/>
          <w:szCs w:val="18"/>
        </w:rPr>
        <w:t xml:space="preserve">Башмакова Павла Владимировича </w:t>
      </w:r>
      <w:r>
        <w:rPr>
          <w:rFonts w:cs="Arial" w:ascii="Arial" w:hAnsi="Arial"/>
          <w:sz w:val="18"/>
          <w:szCs w:val="18"/>
        </w:rPr>
        <w:t>действующего на основании Решения Арбитражного суда Волгоградской области от 22.10.2015 года по делу № А12-45227/2014 с одной стороны и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>, именуем__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>1.1. Имущество принадлежит Продавцу на праве собственности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ОАО «Семеновское»: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(далее - Имущество)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 xml:space="preserve">Имущество принадлежит Продавцу на праве собственности. 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>
          <w:b/>
          <w:b/>
        </w:rPr>
      </w:pPr>
      <w:r>
        <w:rPr/>
        <w:t>2.1. Стоимость имущества составляет ___________ (_________________________) рубля _______ копей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 xml:space="preserve">Указанная цена установлена на аукционе (торгах) </w:t>
      </w:r>
      <w:r>
        <w:rPr>
          <w:highlight w:val="lightGray"/>
        </w:rPr>
        <w:t>26.01.2017 года</w:t>
      </w:r>
      <w:r>
        <w:rPr/>
        <w:t>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2. В случае просрочки платежей более чем на 10 календарных дней Покупатель утрачивает право на приобретение имущества, указанного в пункте 1.1. настоящего договора. В этом случае настоящий договор считается расторгнутым в одностороннем внесудебном порядке по вине Покупателя с дня, следующего за днем окончания десятидневного периода, указанного в настоящем пункте, при этом заключения дополнительного соглашения о расторжении договора либо направления уведомления о расторжении договора не требу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5. Право собственности на приобретаемое имущество переходит к Покупателю с момента полной оплаты Имуществ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Риск случайной гибели несет собственник в соответствии с действующим гражданским законодательством России.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1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2. Передача имущества производится в течение 10 календарных дней с момента оплаты имущества Покупателем.</w:t>
      </w:r>
    </w:p>
    <w:p>
      <w:pPr>
        <w:pStyle w:val="ConsNormal"/>
        <w:widowControl/>
        <w:spacing w:lineRule="exact" w:line="260"/>
        <w:ind w:right="0" w:firstLine="720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5. Форс-мажор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6. Прочие условия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 РФ.</w:t>
      </w:r>
    </w:p>
    <w:p>
      <w:pPr>
        <w:pStyle w:val="ConsNonformat"/>
        <w:widowControl/>
        <w:spacing w:lineRule="exact" w:line="2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7.1. Настоящий Договор составлен в трех экземплярах, имеющих одинаковую юридическую силу, по одному экземпляр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Nonformat"/>
        <w:widowControl/>
        <w:ind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8. Адреса, платежные реквизиты и подписи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/>
        <w:tc>
          <w:tcPr>
            <w:tcW w:w="467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еменовское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, Волгоград, а/я 88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91100000724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Волгоградском отделении № 8621 ПАО «Сбербанк Росси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/с 30101810100000000647 БИК 041806647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/ П.В. Башмак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61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Название объекта"/>
    <w:basedOn w:val="Normal"/>
    <w:qFormat/>
    <w:pPr>
      <w:keepLines/>
      <w:spacing w:lineRule="atLeast" w:line="300"/>
      <w:jc w:val="center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8:00Z</dcterms:created>
  <dc:creator>Александр</dc:creator>
  <dc:description/>
  <dc:language>en-US</dc:language>
  <cp:lastModifiedBy>Ирина</cp:lastModifiedBy>
  <cp:lastPrinted>2015-10-26T16:29:00Z</cp:lastPrinted>
  <dcterms:modified xsi:type="dcterms:W3CDTF">2016-12-06T08:08:00Z</dcterms:modified>
  <cp:revision>2</cp:revision>
  <dc:subject/>
  <dc:title>ДОГОВОР No</dc:title>
</cp:coreProperties>
</file>