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Торговый Дом КСМ» </w:t>
      </w:r>
      <w:r>
        <w:rPr>
          <w:rFonts w:cs="Times New Roman" w:ascii="Times New Roman" w:hAnsi="Times New Roman"/>
          <w:sz w:val="22"/>
          <w:szCs w:val="22"/>
        </w:rPr>
        <w:t>(ИНН 1101098065, ОГРН 112110101335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юридический адрес: Республика Коми, </w:t>
      </w:r>
      <w:r>
        <w:rPr>
          <w:rStyle w:val="Paragraph"/>
          <w:rFonts w:cs="Times New Roman" w:ascii="Times New Roman" w:hAnsi="Times New Roman"/>
          <w:sz w:val="22"/>
          <w:szCs w:val="22"/>
        </w:rPr>
        <w:t>г. Сыктывкар, ул. Гаражная, д.9, оф. 206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Решения Арбитражного суда Республики Коми от 10.02.2015 г. по делу №А29-9772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Протоколом итогов открытых торгов по продаже имущества ООО «Торговый Дом КСМ» от 12.01.2017.  и условиями настоящего договора, Цедент передает Цессионарию право требования долга к ООО "Галактика" (</w:t>
      </w:r>
      <w:r>
        <w:rPr>
          <w:color w:val="000000"/>
          <w:sz w:val="22"/>
          <w:szCs w:val="22"/>
        </w:rPr>
        <w:t>ИНН 1101205951, ОГРН 1131101008543, г. Сыктывкар, ул. Гаражная, 9-406</w:t>
      </w:r>
      <w:r>
        <w:rPr>
          <w:sz w:val="22"/>
          <w:szCs w:val="22"/>
        </w:rPr>
        <w:t xml:space="preserve">) в сумме 74 042 769,1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Торговый Дом КСМ» от 12.01.2017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орговый Дом КСМ"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98065,ОГРН112110101335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ыктывкар, ул. Гаражная, д. 9, оф.206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 </w:t>
            </w:r>
            <w:r>
              <w:rPr>
                <w:rFonts w:cs="Times New Roman" w:ascii="Times New Roman" w:hAnsi="Times New Roman"/>
                <w:color w:val="000000"/>
              </w:rPr>
              <w:t>40702810307670000041 в Сыктывкарском ф-ле ПАО "Саровбизнесбанк" г. Сыктывкар, кор/счет 30101810600000000767, БИК04870276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ый у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ляющи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орговый Дом КСМ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2:00Z</dcterms:created>
  <dc:creator>User</dc:creator>
  <dc:description/>
  <dc:language>en-US</dc:language>
  <cp:lastModifiedBy>наташа</cp:lastModifiedBy>
  <dcterms:modified xsi:type="dcterms:W3CDTF">2016-11-24T17:02:00Z</dcterms:modified>
  <cp:revision>2</cp:revision>
  <dc:subject/>
  <dc:title>ДОГОВОР УСТУПКИ ПРАВ ТРЕБОВАНИЯ (ЦЕССИИ)</dc:title>
</cp:coreProperties>
</file>