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 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АВТОРЕАЛ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Лютоевой С.А.., действующей на основании Решения Арбитражного суда Кировской области от 28.11.2014г. дело №А28-9728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_________________________________________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__________________________________________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без НДС 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РЕАЛ»,  ИНН/КПП 4345346670/434501001, ОГРН 1124345029710, р/с 40702810500030740371 в Северо-Западном филиале ПАО «МТС-Банк» г. Санкт-Петербург, к/с 30101810700000000893, БИК 044030893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7000, г. Сыктывкар, ул. Первомайская, 149, 1 подъезд, 3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ютоева С.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Nikylin</cp:lastModifiedBy>
  <cp:lastPrinted>2015-11-02T16:57:00Z</cp:lastPrinted>
  <dcterms:modified xsi:type="dcterms:W3CDTF">2016-11-21T10:37:00Z</dcterms:modified>
  <cp:revision>21</cp:revision>
  <dc:subject/>
  <dc:title>ДОГОВОР</dc:title>
</cp:coreProperties>
</file>