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6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ФлиГАЗГРУПП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решения Арбитражного суда Волгоградской области от 23.12.2015г. по делу №А12-51744/2015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8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spacing w:lineRule="atLeast" w:line="100"/>
              <w:ind w:left="5" w:right="-10" w:hanging="0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автомобиль MAN 19.464, 2000 г.в., гос.знак Р281КР34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автомобиль Renault Latitude,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613НХ34; автомобиль Renault Fluence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 М520ММ34; автомобиль SCANIA R124 2001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625НХ34; автомобиль VW Touareg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001ЕЕ34; автобус Волжанин 32901-0000010, 2007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273СР34; автомобиль Renault Fluence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гос.зна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Р819ТС34; автомобиль Renault Fluence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817ТС34; автомобиль Renault Fluence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275ОА34; автомобиль Renault Magnum 2002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280КР34; автомобиль Renault Fluence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815ТС34; автомобиль Renault Fluence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С856УА34; автомобиль MAN 19.414 200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153СМ34; автомобиль Renault Fluence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гос.зна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Р812ТС34; автобус Волжанин5285.01, 2004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О882ХУ34; автомобиль MAN 19.414 200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152СМ34;  автомобиль Mitsubishi Outlander 2.4 2006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гос.зна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Р468КР34; автомобиль VW Touareg 2005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А084АМ34; полуприцеп бортовой грузовой SCHMITZ SPR24L 13 62, 1998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ВР786034; полуприцеп бортовой грузовой SCHMITZ SPR24, 1998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ВР785834; полуприцеп бортовой грузовой SCHMITZ SPR24/L, 1998 г.в., рег.знак ВР785934;  полуприцеп бортовой грузовой SCHMITZ SPR24L, 1998 г.в., рег.знак ВР786134. </w:t>
            </w: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059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29</w:t>
      </w:r>
      <w:r>
        <w:rPr>
          <w:b/>
          <w:bCs/>
          <w:sz w:val="24"/>
          <w:szCs w:val="24"/>
        </w:rPr>
        <w:t xml:space="preserve"> декабря  2016 г. в 15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р/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00" w:val="clear"/>
          <w:em w:val="none"/>
          <w:lang w:val="ru-RU" w:eastAsia="zxx" w:bidi="ar-SA"/>
        </w:rPr>
        <w:t>407028104049000007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Филиал № 9 ПАО КБ «Центр-инвест» г. Волго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к/с 30101810000000000870, БИК 041806870, получатель — ООО «ФЛИГАЗГРУПП».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торгах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23» декабря 2016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</w:t>
      </w:r>
      <w:r>
        <w:rPr>
          <w:rFonts w:cs="Times New Roman" w:ascii="Times New Roman" w:hAnsi="Times New Roman"/>
          <w:sz w:val="24"/>
          <w:szCs w:val="24"/>
        </w:rPr>
        <w:t>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ООО «ФЛИГАЗГРУПП» (ИНН 3435081032, ОГРН 1063435054946, Волгоградская обл.,г. Волжский, ул. Александрова д. 67 Ж)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