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ФлиГАЗГРУПП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нкурсного управляющего Тазовой Елены Александров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действующей на реш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Волгоградской области от 23.12.2015г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делу № А12-51744/2015, 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стороны,  и_________________________</w:t>
      </w:r>
    </w:p>
    <w:p>
      <w:pPr>
        <w:pStyle w:val="Normal"/>
        <w:shd w:fill="FFFFFF" w:val="clear"/>
        <w:spacing w:lineRule="exact" w:line="274" w:before="19" w:after="0"/>
        <w:ind w:left="2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___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Протоколом  о результатах проведения торгов от «__»__________201___г.,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ередать 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инять  следующ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автомобиль MAN 19.464, 2000 г.в., гос.знак Р281КР34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автомобиль Renault Latitude, 2010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Р613НХ34; автомобиль Renault Fluence 2010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 М520ММ34; автомобиль SCANIA R124 2001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Р625НХ34; автомобиль VW Touareg 2010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Р001ЕЕ34; автобус Волжанин 32901-0000010, 2007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Р273СР34; автомобиль Renault Fluence 2010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гос.зна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Р819ТС34; автомобиль Renault Fluence 2010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Р817ТС34; автомобиль Renault Fluence 2010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Р275ОА34; автомобиль Renault Magnum 2002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Р280КР34; автомобиль Renault Fluence 2010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Р815ТС34; автомобиль Renault Fluence 2010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С856УА34; автомобиль MAN 19.414 2000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Р153СМ34; автомобиль Renault Fluence 2010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гос.зна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Р812ТС34; автобус Волжанин5285.01, 2004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О882ХУ34; автомобиль MAN 19.414 2000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Р152СМ34;  автомобиль Mitsubishi Outlander 2.4 2006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гос.зна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Р468КР34; автомобиль VW Touareg 2005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А084АМ34; полуприцеп бортовой грузовой SCHMITZ SPR24L 13 62, 1998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ВР786034; полуприцеп бортовой грузовой SCHMITZ SPR24, 1998 г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гос.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ВР785834; полуприцеп бортовой грузовой SCHMITZ SPR24/L, 1998 г.в., рег.знак ВР785934;  полуприцеп бортовой грузовой SCHMITZ SPR24L, 1998 г.в., рег.знак ВР786134. Начальная цена </w:t>
      </w:r>
      <w:r>
        <w:rPr>
          <w:rFonts w:eastAsia="TimesNewRoman;BoldItalic" w:cs="TimesNewRoman;BoldItalic" w:ascii="TimesNewRoman;BoldItalic" w:hAnsi="TimesNewRoman;BoldItal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>10590000 рубле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ab/>
        <w:t xml:space="preserve">Указанно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продано на аукционе (открытом по составу участников и форме предложения о цене) по продаже имущества ООО «ФлиГАЗГРУПП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е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___________________ (___________________) рублей, уплачиваемых полностью в течение 30 (тридцати)  дней с даты подписания настоящего Договора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Сумма внесенного задатка подлежит зачёту в счёт оплаты по настоящему договор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акт приема-передачи. До заключения настоящего Договор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го имущества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се расходы по заключению, оформлению настоящего договора, а также расходы по постановке на учет транспорта перехода по настоящему договору нес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мущество  возникает с момента передачи имущества по акту приема-пере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ЦОМ»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годном состоянии, не обремененным  задолженностями и правами третьи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писи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: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NewRoman">
    <w:altName w:val="BoldItalic"/>
    <w:charset w:val="cc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User</cp:lastModifiedBy>
  <cp:lastPrinted>2013-08-16T19:08:00Z</cp:lastPrinted>
  <dcterms:modified xsi:type="dcterms:W3CDTF">2010-04-23T06:50:00Z</dcterms:modified>
  <cp:revision>8</cp:revision>
  <dc:subject/>
  <dc:title>ДОГОВОР КУПЛИ - ПРОДАЖИ КВАРТИРЫ</dc:title>
</cp:coreProperties>
</file>