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jc w:val="center"/>
        <w:outlineLvl w:val="0"/>
        <w:rPr>
          <w:rFonts w:cs="Arial"/>
          <w:sz w:val="28"/>
          <w:szCs w:val="28"/>
        </w:rPr>
      </w:pPr>
      <w:r>
        <w:rPr>
          <w:sz w:val="28"/>
          <w:szCs w:val="28"/>
        </w:rPr>
        <w:t xml:space="preserve">ДОГОВОР КУПЛИ-ПРОДАЖИ </w:t>
      </w:r>
    </w:p>
    <w:p>
      <w:pPr>
        <w:pStyle w:val="ConsTitle"/>
        <w:widowControl/>
        <w:jc w:val="center"/>
        <w:rPr>
          <w:rFonts w:cs="Arial"/>
          <w:sz w:val="22"/>
          <w:szCs w:val="22"/>
        </w:rPr>
      </w:pPr>
      <w:r>
        <w:rPr>
          <w:rFonts w:cs="Arial"/>
          <w:sz w:val="22"/>
          <w:szCs w:val="22"/>
        </w:rPr>
      </w:r>
    </w:p>
    <w:p>
      <w:pPr>
        <w:pStyle w:val="ConsNonformat"/>
        <w:widowControl/>
        <w:rPr/>
      </w:pPr>
      <w:r>
        <w:rPr>
          <w:rFonts w:cs="Arial" w:ascii="Arial" w:hAnsi="Arial"/>
          <w:i/>
          <w:sz w:val="24"/>
          <w:szCs w:val="24"/>
        </w:rPr>
        <w:t xml:space="preserve">г. Волгоград                                     </w:t>
        <w:tab/>
        <w:t xml:space="preserve">               </w:t>
        <w:tab/>
        <w:t xml:space="preserve">          «___» _______  2016 года</w:t>
        <w:br/>
      </w:r>
    </w:p>
    <w:p>
      <w:pPr>
        <w:pStyle w:val="Style18"/>
        <w:shd w:fill="FFFFFF" w:val="clear"/>
        <w:spacing w:lineRule="atLeast" w:line="273" w:before="0" w:after="0"/>
        <w:jc w:val="both"/>
        <w:rPr/>
      </w:pPr>
      <w:r>
        <w:rPr>
          <w:rFonts w:eastAsia="Arial" w:cs="Arial" w:ascii="Arial" w:hAnsi="Arial"/>
          <w:b/>
        </w:rPr>
        <w:t xml:space="preserve">   </w:t>
      </w:r>
      <w:r>
        <w:rPr>
          <w:rFonts w:cs="Arial" w:ascii="Arial" w:hAnsi="Arial"/>
          <w:b/>
        </w:rPr>
        <w:t>ООО «ВСК «Развитие»</w:t>
      </w:r>
      <w:r>
        <w:rPr>
          <w:rFonts w:cs="Arial" w:ascii="Arial" w:hAnsi="Arial"/>
        </w:rPr>
        <w:t xml:space="preserve"> (</w:t>
      </w:r>
      <w:r>
        <w:rPr>
          <w:rFonts w:cs="Arial" w:ascii="Arial" w:hAnsi="Arial"/>
          <w:color w:val="000000"/>
        </w:rPr>
        <w:t xml:space="preserve">ИНН3444152434, КПП 344401001, ОГРН 1073444011981, 400050, г. Волгоград, ул. Хиросимы, д. 8А) </w:t>
      </w:r>
      <w:r>
        <w:rPr>
          <w:rFonts w:cs="Arial" w:ascii="Arial" w:hAnsi="Arial"/>
        </w:rPr>
        <w:t xml:space="preserve">в лице Конкурсного управляющего Слушкина Евгения Юрьевича, </w:t>
      </w:r>
      <w:r>
        <w:rPr>
          <w:rFonts w:cs="Arial" w:ascii="Arial" w:hAnsi="Arial"/>
          <w:w w:val="120"/>
        </w:rPr>
        <w:t>действующего на основании Р</w:t>
      </w:r>
      <w:r>
        <w:rPr>
          <w:rFonts w:cs="Arial" w:ascii="Arial" w:hAnsi="Arial"/>
        </w:rPr>
        <w:t>ешения Арбитражного суда Волгоградской области от 31.07.2012 г. по делу №А12-20957/2011, далее именуемого «</w:t>
      </w:r>
      <w:r>
        <w:rPr>
          <w:rFonts w:cs="Arial" w:ascii="Arial" w:hAnsi="Arial"/>
          <w:b/>
        </w:rPr>
        <w:t>Продавец»</w:t>
      </w:r>
      <w:r>
        <w:rPr>
          <w:rFonts w:cs="Arial" w:ascii="Arial" w:hAnsi="Arial"/>
        </w:rPr>
        <w:t xml:space="preserve"> и ______________ в лице ___________ действующего (ая) на основании ________________, именуемого (ая) в дальнейшем </w:t>
      </w:r>
      <w:r>
        <w:rPr>
          <w:rFonts w:cs="Arial" w:ascii="Arial" w:hAnsi="Arial"/>
          <w:b/>
        </w:rPr>
        <w:t xml:space="preserve">«Покупатель», </w:t>
      </w:r>
      <w:r>
        <w:rPr>
          <w:rFonts w:cs="Arial" w:ascii="Arial" w:hAnsi="Arial"/>
        </w:rPr>
        <w:t xml:space="preserve">руководствуясь результатами проведения </w:t>
      </w:r>
      <w:r>
        <w:rPr>
          <w:rFonts w:cs="Arial" w:ascii="Arial" w:hAnsi="Arial"/>
          <w:b/>
        </w:rPr>
        <w:t>повторного</w:t>
      </w:r>
      <w:r>
        <w:rPr>
          <w:rFonts w:cs="Arial" w:ascii="Arial" w:hAnsi="Arial"/>
        </w:rPr>
        <w:t xml:space="preserve"> аукциона по продаже имущества </w:t>
      </w:r>
      <w:r>
        <w:rPr>
          <w:rFonts w:cs="Arial" w:ascii="Arial" w:hAnsi="Arial"/>
          <w:b/>
        </w:rPr>
        <w:t>ООО «ВСК «Развитие»</w:t>
      </w:r>
      <w:r>
        <w:rPr>
          <w:rFonts w:cs="Arial" w:ascii="Arial" w:hAnsi="Arial"/>
        </w:rPr>
        <w:t xml:space="preserve"> в составе Лота № 1 от 26 декабря 2016 года  на электронной торговой площадке «Электронная площадка «Вердиктъ» по адресу в Интернете: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vertrades</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в соответствии с её Регламентом, заключили настоящий договор о нижеследующем:</w:t>
      </w:r>
    </w:p>
    <w:p>
      <w:pPr>
        <w:pStyle w:val="Normal"/>
        <w:jc w:val="both"/>
        <w:rPr>
          <w:rFonts w:ascii="Arial" w:hAnsi="Arial" w:cs="Arial"/>
          <w:b/>
          <w:b/>
        </w:rPr>
      </w:pPr>
      <w:r>
        <w:rPr>
          <w:rFonts w:cs="Arial" w:ascii="Arial" w:hAnsi="Arial"/>
          <w:b/>
        </w:rPr>
      </w:r>
    </w:p>
    <w:p>
      <w:pPr>
        <w:pStyle w:val="ConsNormal"/>
        <w:widowControl/>
        <w:numPr>
          <w:ilvl w:val="0"/>
          <w:numId w:val="0"/>
        </w:numPr>
        <w:ind w:hanging="0"/>
        <w:jc w:val="center"/>
        <w:outlineLvl w:val="0"/>
        <w:rPr>
          <w:rFonts w:cs="Arial"/>
          <w:b/>
          <w:b/>
          <w:sz w:val="24"/>
          <w:szCs w:val="24"/>
        </w:rPr>
      </w:pPr>
      <w:r>
        <w:rPr>
          <w:rFonts w:cs="Arial"/>
          <w:b/>
          <w:sz w:val="24"/>
          <w:szCs w:val="24"/>
        </w:rPr>
        <w:t>1. ПРЕДМЕТ ДОГОВОРА</w:t>
      </w:r>
    </w:p>
    <w:p>
      <w:pPr>
        <w:pStyle w:val="Normal"/>
        <w:jc w:val="both"/>
        <w:rPr/>
      </w:pPr>
      <w:r>
        <w:rPr>
          <w:rFonts w:cs="Arial" w:ascii="Arial" w:hAnsi="Arial"/>
        </w:rPr>
        <w:t>1.1.Продавец продает, а Покупатель приобретает в собственность</w:t>
      </w:r>
      <w:r>
        <w:rPr>
          <w:rFonts w:cs="Arial" w:ascii="Arial" w:hAnsi="Arial"/>
          <w:b/>
        </w:rPr>
        <w:t xml:space="preserve">: 1) Движимое имущество: 1 Трактор колесный МТЗ -80, год вып. 1988, нач. цена 139 050.0 руб. 2 Трактор колесный МТЗ -80, год вып. 1986, нач. цена 115 411,5 руб. 3 Трактор колесный МТЗ -80, год вып. 1989, нач. цена 139 050,0 руб. 4 Трактор колесный МТЗ -80, год вып. 1989, нач. цена 139 050.0 руб. 5 Трактор колесный МТЗ -82, год вып. 1991, нач. цена 142 365,6 руб. 6 Трактор колесный МТЗ-80, год вып. 1989, нач. цена 139 050,0 руб. 7 Трактор колесный МТЗ-80, год вып. 1992, нач. цена 139 050,0 руб. 8 Трактор колесный МТЗ-80, год вып. 1982, нач. цена 115 411,5 руб. 9 КАМАЗ 55102J, год вып.  2005, нач. цена 434 970,0 руб. 10 Прицеп СЗАП 85514, год вып. 2005, нач. цена 237 600,0 руб. 11 Автомобиль Самосвал КАМАЗ-55102С, год вып. 2004, нач. цена 386 640,0 руб. 12 Прицеп самосвал СЗАП-85514, год вып. 2004, нач. цена 237 600,0 руб. 13 Автомобиль автоцистерна ЗИЛ-431418, год вып. 1989, нач. цена 124 740,0 руб. 14 Трактор колесный МТЗ-80, год вып. 1986, нач. цена 118 260,0 руб. 15 Автомобиль ВАЗ-21144, год вып. 2007, нач. цена 137 700,0 руб. </w:t>
      </w:r>
    </w:p>
    <w:p>
      <w:pPr>
        <w:pStyle w:val="Normal"/>
        <w:jc w:val="both"/>
        <w:rPr/>
      </w:pPr>
      <w:r>
        <w:rPr>
          <w:rFonts w:eastAsia="Arial" w:cs="Arial" w:ascii="Arial" w:hAnsi="Arial"/>
          <w:b/>
        </w:rPr>
        <w:t xml:space="preserve">    </w:t>
      </w:r>
      <w:r>
        <w:rPr>
          <w:rFonts w:cs="Arial" w:ascii="Arial" w:hAnsi="Arial"/>
          <w:b/>
        </w:rPr>
        <w:t>2)Недвижимое имущество: 1. Здание магазина, общей площадью 60,4 кв.м (кад./инв. номер: 34:06:230007:0002:18:210:001:003958390), расположенное по адресу: Россия, волгоградская область, Еланский район, х.Калачики, нач. цена 448 618,5 руб. 2. Здание склада зернового №11, общей площадью 1211 кв.м (кад./инв. номер: 34:06:230006:0105:18:210:001:015377200:0015), расположенное по адресу: Россия, Волгоградская область, Еланский район, п.Большевик, нач. цена 1 488 342,7 руб. 3. Здание зерносклада, общей площадью 466,7 кв.м (кад./инв. номер: 34:06:230001:0079:18:210:001:003958440), расположенное по адресу: Россия, Волгоградская область, Еланский район, х.Калачики, нач. цена 572 578,2 руб. 4. Гараж, общей площадью 812,6 кв.м (кад./инв. номер: 34-34-03/066/2011-393), расположенный по адресу: Россия, Волгоградская область, Ленинский район, п.Коммунар, ул.Колхозная, 4, нач. цена 3 596 570,1 руб. 5.Мастерская технического обслуживания, общей площадью 1317,2 кв.м (кад./инв. номер: 34-34-03/066/2011-395), расположенная по адресу: Россия, Волгоградская область, Ленинский район, п.Коммунар, ул.Колхозная, 6, нач. цена 5 108 472,9 руб. 6. Административное здание, общей площадью 505,8 кв.м (кад./инв. номер: 34-34-03/066/2011-397), расположенное по адресу: Россия, Волгоградская область, Ленинский район, п.Коммунар, ул.Школьная, 14, нач. цена 901 786,5 руб. 7. Здание свинарника, общей площадью 1311,7 кв.м (кад./инв. номер: 34:06:230002:0024:18:210:001:003958340), расположенное по адресу: Россия, Волгоградская область, Еланский район, х.Маринский, нач. цена 1 555 551,9 руб. 8. Здание зернового склада №26, общей площадью 1082,1 кв.м (кад./инв. номер: 34:06:230006:0107:18:210:001:015377200:0019), расположенное по адресу: Россия, Волгоградская область, Еланский район, п.Большевик, нач. цена  1 166 679,0 руб. 9. Здание зернохранилища, общей площадью 415,3 кв.м (кад./инв. номер: 18:210:001:003958210), расположенное по адресу: Россия, Волгоградская область, Еланский район, х.Новопетровский, нач. цена 472 689,9 руб. 10. Здание зерносклада, общей площадью 1019,8 кв.м (кад./инв. Номер:18:230:002:000460860), расположенное по адресу: Россия, Волгоградская область, Ленинский район, п.Коммунар. ул.Колхозная, 22, нач. цена 1 59 814,8 руб. 11. Здание пекарни, общей площадью 241,6 кв.м (кад./инв. Номер: 34:06:230006:0103:18:210:001:015377200:0011), расположенное по адресу: Россия, Волгоградская область, Еланский район, п. Большевик, ул.Школьная, 14, нач. цена 451 573,2 руб.</w:t>
      </w:r>
    </w:p>
    <w:p>
      <w:pPr>
        <w:pStyle w:val="Normal"/>
        <w:jc w:val="both"/>
        <w:rPr/>
      </w:pPr>
      <w:r>
        <w:rPr>
          <w:rFonts w:eastAsia="Arial" w:cs="Arial" w:ascii="Arial" w:hAnsi="Arial"/>
          <w:b/>
        </w:rPr>
        <w:t xml:space="preserve">   </w:t>
      </w:r>
      <w:r>
        <w:rPr>
          <w:rFonts w:cs="Arial" w:ascii="Arial" w:hAnsi="Arial"/>
          <w:b/>
        </w:rPr>
        <w:t xml:space="preserve">3) Права требования движимого имущества к ООО «Авангард», Захарову А.В., Кузнецову А.П., Ванину А.А., Белоусову А.В., Беликову Ю.Б., Трушик Н.В., Анисимову А.В., Попову С.В., Степанову А.В., Резанову С.В., Калюжному А.В., Дамаеву Р.Х., Бирюкову С.В., Пильник А.Г., Лисунову В.В., Поповой Г.Д., ОАО «Дельта-Агро», ООО «Волга-овощ», Казимирову И.В.: 1. Трактор колесный МТЗ-80, год вып. 1993, нач. цена 100 452,6 руб. 2. Трактор колесный МТЗ-80, год вып. 1992, нач. цена 100 452,6 руб. 3. Трактор колесный-МТЗ-80, год вып. 1989, нач. цена 100 452,6  руб. 4. Трактор колесный-МТЗ-80, год вып. 1997, нач. цена 125 566,2 руб. 5. Трактор колесный-МТЗ-80, год вып. 1986, нач. цена 75 339,9 руб. 6. Трактор колесный-МТЗ-80, год вып. 1989, нач. цена 100 452,6 руб. 7. Трактор колесный МТЗ-80, год вып. 1994, нач. цена 100 452,6 руб. 8. Трактор колесный МТЗ-80, год вып. 1991, нач. цена 100 452,6 руб. 9. Трактор колесный МТЗ-80, год вып. 1981, нач. цена 50 226.3 руб. 10. Трактор колесный МТЗ-80, год вып. 1981, нач. цена 50 226,3 руб. 11. Трактор колесный-МТЗ-82, год вып. 1987, нач. цена 85 287,6 руб. 12. Прицеп 2 ПТС-4, год вып. 1984, нач. цена 23 260,5 руб. 13. Автомобиль ВАЗ-21053, год вып. 2005, нач. цена 37 060,2 руб. 14. Автомобиль ГАЗ 5201 заправщик, год вып. 1988, нач. цена 27 892,8 руб. 15. Автомобиль ГАЗ 5201 цистерна топливная, год вып. 1990, нач. цена 27 892,8 руб. 16. Автомобиль ГАЗ 52-1, год вып. 1992, нач. цена 27 892,8  руб. 17. Автомобиль ГАЗ 5312 вахтовый фургон, год вып. 1990, нач. цена 43 692,3 руб. 18. Автомобиль ГАЗ 5312, год вып. 1990, нач. цена 43 692,3 руб. 19. Автомобиль ГАЗ 5312, год вып. 1989, нач. цена 43 692,3 руб. 20. Автомобиль ГАЗ 5327, год вып. 1986, нач. цена 335 109,9 руб. 21. Автомобиль КАМАЗ 5320, год вып. 1991, нач. цена 142 389,9 руб. 22. УАЗ-31512 фаэтон, год вып. 1994, нач. цена 54 197,1 руб. 23. Автомобиль ВАЗ 21213, год вып. 1995, нач. цена 52 727,4 руб. 24. Автомобиль ВАЗ 21213, год вып. 1995, нач. цена 52 727,4 руб. 25. Автомобиль ВАЗ 21213, год вып. 1999, нач. цена 70 303,5 руб. 26. Автомобиль ВАЗ 21074, год вып. 2003, нач. цена 29 258,1 руб. 27. Автомобиль ГАЗ 33073, год вып. 1993, нач. цена 38955,6 руб. 28. Автомобиль ГАЗ 33073, год вып. 1991, нач. цена 32 463 руб. 29. Автомобиль ГАЗ САЗ -3307, год вып. 1991, нач. цена 32 463,0 руб. 30. Автомобиль ГАЗ 3307, год вып. 2004, нач. цена 51 939,9 руб. 31. Автомобиль ГАЗ 5312, год вып. 1990, нач. цена 44 667,9 руб. 32. Автомобиль ГАЗ 5312, год вып. 1988, нач. цена 44 667,9 руб. 33. Автомобиль ГАЗ 5312, год вып. 1989, нач. цена 44 667,9 руб. 34. Автомобиль ГАЗ 5312, год вып. 1991, нач. цена 44 667,9 руб. 35. Автомобиль ГАЗ 5312, год вып. 1987, нач. цена 44 667,9 руб. 36. Автомобиль ГАЗ 5314, год вып. 1988, нач. цена 52 470,0 руб. 37. Автомобиль ГАЗ 53 А, год вып. 1980, нач. цена 55 590,3 руб. 38. Автомобиль ЗИЛ 431410, год вып. 1990, нач. цена 60 466,5 руб. 39. Автомобиль ЗИЛ 431412, год вып. 1987, нач. цена 60 466,5 руб. 40. Автомобиль ЗИЛ 431412, год вып. 1990, нач. цена 60 466,5 руб. 41. Автомобиль ЗИЛ-431412, год вып. 1991, нач. цена 60 466,5 руб. 42. Автомобиль ММЗ-554М самосвал, год вып. 1991, нач. цена 72 559,8 руб. 43. Автомобиль ЗИЛ-ММЗ 554, год вып. 1986, нач. цена 72 559,8  руб. 44. Автомобиль ЗИЛ-ММЗ-554, год вып. 1992, нач. цена 72 559,8 руб. 45. Автомобиль ЗИЛ-ММЗ-554-М, год вып. 1992, нач. цена 72 559,8 руб. 46. Автомобиль ЗИЛ-ММЗ-554, год вып. 1993, нач. цена 72 559,8 руб. 47. Автомобиль ИЖ-27151 грузовой фургон, год вып. 2000, нач. цена 35 817,3 руб. 48. Автобус КАВЗ-3271, год вып. 1991, нач. цена 42 131,7 руб. 49. Автомобиль КАМАЗ 5410, год вып. 1986, нач. цена 226 848,6 руб. 50. Автомобиль КРАЗ250, год вып. 1993, нач. цена 120 738,6 руб. 51. Автобус ПАЗ-3205, год вып. 1991, нач. цена 53 250,3 руб. 52. Автобус ПАЗ-3205, год вып. 1992, нач. цена 53 250,3 руб. 53. Полуприцеп ОДАЗ-9370, год вып. 1993, нач. цена 56 565,9 руб. 54. Прицеп ПСЕ-12,5, год вып. 1984, нач. цена 46 162,8 руб. 55. Прицеп ПСЕ-12,5, год вып. 199, нач. цена 46 162,8 руб. 56. Прицеп СЗАП 8355, год вып. 1990, нач. цена 61 442,1 руб. 57. Прицеп СЗАП 8355, год вып. 1990, нач. цена 61 442,1 руб. 58. Автомобиль ГАЗ САЗ 3503, год вып. 1982, нач. цена 47 788,2 руб. 59. Автомобиль САЗ 3503, год вып. 1979, нач. цена 47 788,2 руб. 60. Автомобиль САЗ 3503, год вып. 1981, нач. цена 47 788,2 руб. 61. Автомобиль ГАЗ-САЗ 3507 самосвал, год вып. 1990, нач. цена 66 618,3 руб. 62. Автомобиль ГАЗ-САЗ 3507, год вып. 1989, нач. цена 66 618,3 руб. 63. Автомобиль ГАЗ-САЗ 3507, год вып. 1993, нач. цена 82 898,1 руб. 64. Автомобиль САЗ 3507, год вып. 1989, нач. цена 66 618,3 руб. 65. Автомобиль САЗ 3507, год вып. 1991, нач. цена 66 618,3 руб. 66. Автомобиль САЗ 3507, год вып. 1991, нач. цена 66 618,3 руб. 67. Автомобиль САЗ 3507, год вып. 1993, нач. цена 82 898,1 руб. 68. Автомобиль УАЗ 3303 грузовой бортовой, год вып. 1993, нач. цена 63 392,4 руб. 69. Автомобиль УАЗ 3303, год вып. 1992, нач. цена 63 392,4 руб. 70. Автомобиль УАЗ 33036, год вып. 1999, нач. цена 95 088,6 руб. 71. Автомобиль УАЗ 3962, год вып. 1992, нач. цена 46 813,5 руб. 72. Автомобиль УАЗ 3962-01, год вып. 1986, нач. цена 35 109,9 руб. 73. Автомобиль УАЗ-39099, год вып. 2004, нач. цена 75 513,6 руб. 74. Автомобиль УАЗ-22069, год вып. 2004, нач. цена 57 541,5 руб. 75. Автомобиль УАЗ-22069, год вып. 2004, нач. цена 57 541,5 руб. 76. Автомобиль УАЗ-22069, год вып. 2004, нач. цена 57 541,5 руб. 77. Автомобиль УАЗ-22069, год вып. 2004, нач. цена 57 541,5 руб. 78. Комбайн ДОН-1500, год вып. 1990, нач. цена 200 710,8 руб. 79. Комбайн СК-5 "Нива", год вып. 1992, нач. цена 120 283,2 руб. 80. Комбайн СК-5 "Нива", год вып. 1997, нач. цена 144 340,2 руб. 81. Трактор колесный Т-16, год вып. 1990, нач. цена 49 738,5 руб. 82. Трактор гусеничный ДТ-75, год вып. 1989, нач. цена 145 315,8 руб. 83. Трактор гусеничный ДТ-75, год вып. 1996, нач. цена 217 973,7 руб. 84. Трактор гусеничный ДТ-75, год вып. 1994, нач. цена 217 973,7 руб. 85. Трактор гусеничный ДТ-75, год вып. 1992, нач. цена 145 315,8 руб. 86. Трактор гусеничный ДТ-75, год вып. 1987, нач. цена 145 315,8 руб. 87. Трактор гусеничный ДТ-76, год вып. 1996, нач. цена 181 644,3 руб. 88. Трактор гусеничный ДТ-75ДС4, год вып. 1999, нач. цена 217 973,7 руб. 89. Трактор гусеничный ДТ-75ДС4, год вып. 1996, нач. цена 181 644,3 руб. 90. Трактор гусеничный ДТ-75ДС4, год вып. 1998, нач. цена 181 644,3 руб. 91. Трактор гусеничный ДТ-75ДС4, год вып. 1997, нач. цена 181 644,3 руб. 92. Трактор колесный К-701Р, год вып. 1986, нач. цена 230 164,2 руб. 93. Трактор колесный К-701, год вып. 1997, нач. цена 287 705,7 руб. 94. Трактор колесный К-701, год вып. 1987, нач. цена 230 164,2 руб. 95. Трактор колесный К-701, год вып. 1984, нач. цена 172 623,6 руб. 96. Трактор колесный К-701, год вып. 1989, нач. цена 230 164,2 руб. 97. Трактор гусеничный Т-100, год вып. 1970, нач. цена 94 275,9 руб. 98. Трактор колесный Т-25А, год вып. 1989, нач. цена 56 565,9 руб. 99. Трактор колесный Т-40 AM, год вып. 1996, нач. цена 82 898,1 руб. 100. трактор колесный Т-40 AM, год вып. 1993, нач. цена 66 318,3 руб. 101. Трактор колесный ЮМЗ-6, год вып. 1989, нач. цена 99 477,9 руб. 102. Трактор колесный ЮМЗ-6, год вып. 1991, нач. цена 99 477,9 руб. 103. Трактор колесный ЮМЗ-6, год вып. 1986, нач. цена 74 608,2 руб. 104. Трактор колесный ЮМЗ-6Л, год вып. 1979, нач. цена 49 738,5 руб. 105. Трактор колесный ЮМЗ-6Л, год вып. 1989, нач. цена 99 477,9 руб. 106. Трактор колесный ЮМЗ-6Л, год вып. 1988, нач. цена 99 477,9 руб. 107. Экскаватор ЭО-2621В, год вып. 1986, нач. цена 81 922,5 руб. 108. Трактор колесный МТЗ-50, год вып. 1970, нач. цена 57 931,2 руб. 109. Трактор колесный МТЗ-50, год вып. 1979, нач. цена 57 931,2 руб. 110. Трактор колесный МТЗ-80, год вып. 1992, нач. цена 100 452,6 руб. 111. Трактор колесный МТЗ-80, год вып. 1986, нач. цена 100 452,6 руб. 112. Трактор колесный МТЗ-80, год вып. 1996, нач. цена 125 566,2 руб. 113. Трактор колесный МТЗ-80, год вып. 1976, нач. цена 50 226,3 руб. 114. Фронтальный погрузчик МТЗ-80, год вып. 1985, нач. цена 75 339,9 руб. 115. Трактор колесный МТЗ-80, год вып. 1991, нач. цена 100 452,6 руб. 116. Трактор колесный МТЗ-80, год вып. 1991, нач. цена 100 452,6 руб. 117. Трактор колесный МТЗ-80, год вып. 1984, нач. цена 50 226,3 руб. 118. Трактор колесный МТЗ-80, год вып. 1982, нач. цена 50 226,3 руб. 119. Трактор колесный МТЗ-80, год вып. 1983, нач. цена 50 226,3 руб. 120. Трактор колесный МТЗ-80, год вып.  1983, нач. цена 50 226,3 руб. 121. Трактор колесный МТЗ-80, год вып.  1988, нач. цена 75 339,9 руб. 122. Трактор колесный МТЗ-80, год вып. 1988, нач. цена 75 339,9 руб. 123. Трактор колесный МТЗ-80, год вып. 1987, нач. цена 75 339,9 руб. 124. Трактор колесный МТЗ-80, год вып. 1987, нач. цена 75 339,9 руб. 125. Трактор колесный МТЗ-80, год вып. 1984, нач. цена 50 226,3 руб. 126. Трактор колесный МТЗ-80, год вып.  1986, нач. цена 75 339,9 руб. </w:t>
      </w:r>
    </w:p>
    <w:p>
      <w:pPr>
        <w:pStyle w:val="Normal"/>
        <w:jc w:val="both"/>
        <w:rPr>
          <w:rFonts w:ascii="Arial" w:hAnsi="Arial" w:cs="Arial"/>
          <w:b/>
          <w:b/>
        </w:rPr>
      </w:pPr>
      <w:r>
        <w:rPr>
          <w:rFonts w:eastAsia="Arial" w:cs="Arial" w:ascii="Arial" w:hAnsi="Arial"/>
          <w:b/>
        </w:rPr>
        <w:t xml:space="preserve">   </w:t>
      </w:r>
      <w:r>
        <w:rPr>
          <w:rFonts w:cs="Arial" w:ascii="Arial" w:hAnsi="Arial"/>
          <w:b/>
        </w:rPr>
        <w:t>4) Права требования недвижимого имущества к Калюжному А.В.:</w:t>
      </w:r>
    </w:p>
    <w:p>
      <w:pPr>
        <w:pStyle w:val="Normal"/>
        <w:jc w:val="both"/>
        <w:rPr/>
      </w:pPr>
      <w:r>
        <w:rPr>
          <w:rFonts w:cs="Arial" w:ascii="Arial" w:hAnsi="Arial"/>
          <w:b/>
        </w:rPr>
        <w:t>1. Здание склада, общей площадью 617,9м2 (кад./инв. №:34:07:110002:0178:18:212:001:003961640), расположенное по адресу: Россия, Волгоградская область, Жирновский район, с.Нижняя Добринка, нач. цена 626 722,2 руб. 2. Здание склада, общей площадью 355,6м2 (кад. /инв. №:34:07:110002:0178:18:212:001:003961710), расположенное п адресу: Россия, Волгоградская область, Жирновский район, с.Нижняя Добринка, нач. цена 356 835,6 руб. 3. Здание склада, общей площадью 604,2м2, (кад./инв. №:34:07:110002:0178:18:212:001:003961590), расположенное по адресу: Россия, Волгоградская область, Жирновский район, с.Нижняя Добринка, нач. цена 626 273,1 руб. 4. Здание склада, общей площадью 1161,2м2 (кад. /инв. №:34:07:110002:0178:18:212:001:003961630), расположенное по адресу: Россия, Волгоградская область, Жирновский район, с.Нижняя Добринка, нач. цена 934 895,7 руб. 5. Здание весовой, общей площадью 12,1 м2 (кад./инв. №: 34:07:110002:0178:18:212:001:003961520), расположенное по адресу: Россия, Волгоградская область, Жирновский район, с.Нижняя Добринка, нач. цена 27 188,1 руб. 6. Здание склада, общей площадью 1075,6м2 (кад. /инв. №: 34:07:110002:0178:18:212:001:003961500), расположенное по адресу: Россия, Волгоградская область, Жирновский район, с.Нижняя Добринка, нач. цена 876 767,4 руб.</w:t>
      </w:r>
    </w:p>
    <w:p>
      <w:pPr>
        <w:pStyle w:val="Normal"/>
        <w:jc w:val="both"/>
        <w:rPr>
          <w:rFonts w:ascii="Arial" w:hAnsi="Arial" w:cs="Arial"/>
          <w:b/>
          <w:b/>
        </w:rPr>
      </w:pPr>
      <w:r>
        <w:rPr>
          <w:rFonts w:eastAsia="Arial" w:cs="Arial" w:ascii="Arial" w:hAnsi="Arial"/>
          <w:b/>
        </w:rPr>
        <w:t xml:space="preserve">    </w:t>
      </w:r>
      <w:r>
        <w:rPr>
          <w:rFonts w:cs="Arial" w:ascii="Arial" w:hAnsi="Arial"/>
          <w:b/>
        </w:rPr>
        <w:t>5) Права требования:</w:t>
      </w:r>
    </w:p>
    <w:p>
      <w:pPr>
        <w:pStyle w:val="Normal"/>
        <w:jc w:val="both"/>
        <w:rPr>
          <w:rFonts w:ascii="Arial" w:hAnsi="Arial" w:cs="Arial"/>
          <w:b/>
          <w:b/>
        </w:rPr>
      </w:pPr>
      <w:r>
        <w:rPr>
          <w:rFonts w:cs="Arial" w:ascii="Arial" w:hAnsi="Arial"/>
          <w:b/>
        </w:rPr>
        <w:t>1. Денежных средств от КХ Тараненко Н.И. в размере: 113 762,50 руб. 2. Денежных средств от Маслиева С.В. в размере: 203 967 руб.</w:t>
      </w:r>
    </w:p>
    <w:p>
      <w:pPr>
        <w:pStyle w:val="Normal"/>
        <w:tabs>
          <w:tab w:val="clear" w:pos="708"/>
          <w:tab w:val="left" w:pos="691" w:leader="none"/>
          <w:tab w:val="left" w:pos="3596" w:leader="none"/>
        </w:tabs>
        <w:jc w:val="both"/>
        <w:rPr>
          <w:rFonts w:ascii="Arial" w:hAnsi="Arial" w:cs="Arial"/>
        </w:rPr>
      </w:pPr>
      <w:r>
        <w:rPr>
          <w:rFonts w:eastAsia="Arial" w:cs="Arial" w:ascii="Arial" w:hAnsi="Arial"/>
          <w:color w:val="000000"/>
        </w:rPr>
        <w:t xml:space="preserve"> </w:t>
      </w:r>
      <w:r>
        <w:rPr>
          <w:rFonts w:cs="Arial" w:ascii="Arial" w:hAnsi="Arial"/>
        </w:rPr>
        <w:t>(далее – Имущество).</w:t>
      </w:r>
    </w:p>
    <w:p>
      <w:pPr>
        <w:pStyle w:val="TextBody"/>
        <w:jc w:val="center"/>
        <w:rPr>
          <w:rFonts w:ascii="Arial" w:hAnsi="Arial" w:cs="Arial"/>
          <w:b/>
          <w:b/>
          <w:i/>
          <w:i/>
        </w:rPr>
      </w:pPr>
      <w:r>
        <w:rPr>
          <w:rFonts w:cs="Arial"/>
          <w:b/>
          <w:i/>
        </w:rPr>
      </w:r>
    </w:p>
    <w:p>
      <w:pPr>
        <w:pStyle w:val="TextBody"/>
        <w:numPr>
          <w:ilvl w:val="0"/>
          <w:numId w:val="0"/>
        </w:numPr>
        <w:jc w:val="center"/>
        <w:outlineLvl w:val="0"/>
        <w:rPr>
          <w:b/>
          <w:b/>
        </w:rPr>
      </w:pPr>
      <w:r>
        <w:rPr>
          <w:b/>
        </w:rPr>
        <w:t>2. ОБЯЗАТЕЛЬСТВА СТОРОН</w:t>
      </w:r>
    </w:p>
    <w:p>
      <w:pPr>
        <w:pStyle w:val="TextBody"/>
        <w:rPr/>
      </w:pPr>
      <w:r>
        <w:rPr/>
        <w:t>2.1.Продавец обязуется:</w:t>
      </w:r>
    </w:p>
    <w:p>
      <w:pPr>
        <w:pStyle w:val="TextBody"/>
        <w:rPr/>
      </w:pPr>
      <w:r>
        <w:rPr/>
        <w:t>2.1.1.Передать Покупателю Имущество по акту в течение пяти календарных дней со дня оплаты Покупателем её стоимости.</w:t>
      </w:r>
    </w:p>
    <w:p>
      <w:pPr>
        <w:pStyle w:val="TextBody"/>
        <w:rPr/>
      </w:pPr>
      <w:r>
        <w:rPr/>
        <w:t xml:space="preserve">2.1.2. Продавец гарантирует Покупателю, что Имущество на момент заключения настоящего договора не продано, не подарено,  под арестом (запрещением) не состоит, не сдано в аренду, не передано бесплатно во временное пользование, не передано в хозяйственное ведение, не состоит в споре. </w:t>
      </w:r>
    </w:p>
    <w:p>
      <w:pPr>
        <w:pStyle w:val="TextBody"/>
        <w:rPr>
          <w:b/>
          <w:b/>
        </w:rPr>
      </w:pPr>
      <w:r>
        <w:rPr>
          <w:b/>
        </w:rPr>
      </w:r>
    </w:p>
    <w:p>
      <w:pPr>
        <w:pStyle w:val="TextBody"/>
        <w:rPr/>
      </w:pPr>
      <w:r>
        <w:rPr/>
        <w:t>2.2.Покупатель обязуется:</w:t>
      </w:r>
    </w:p>
    <w:p>
      <w:pPr>
        <w:pStyle w:val="TextBody"/>
        <w:rPr/>
      </w:pPr>
      <w:r>
        <w:rPr/>
        <w:t>2.2.1.Оплатить стоимость Имущества в порядке, сроки и сумме, указанные в п. 3.1., 3.2. настоящего договора.</w:t>
      </w:r>
    </w:p>
    <w:p>
      <w:pPr>
        <w:pStyle w:val="TextBody"/>
        <w:rPr/>
      </w:pPr>
      <w:r>
        <w:rPr/>
        <w:t>2.2.2.Принять Имущество от Продавца по акту в течение пять календарных дней со  дня оплаты её стоимости.</w:t>
      </w:r>
    </w:p>
    <w:p>
      <w:pPr>
        <w:pStyle w:val="TextBody"/>
        <w:rPr>
          <w:b/>
          <w:b/>
        </w:rPr>
      </w:pPr>
      <w:r>
        <w:rPr/>
        <w:t>2.2.3.Выступать правопреемником Продавца в отношении всех касающихся Имущества  обязательств эксплуатационного характера.</w:t>
      </w:r>
    </w:p>
    <w:p>
      <w:pPr>
        <w:pStyle w:val="TextBody"/>
        <w:rPr>
          <w:b/>
          <w:b/>
        </w:rPr>
      </w:pPr>
      <w:r>
        <w:rPr>
          <w:b/>
        </w:rPr>
      </w:r>
    </w:p>
    <w:p>
      <w:pPr>
        <w:pStyle w:val="TextBody"/>
        <w:numPr>
          <w:ilvl w:val="0"/>
          <w:numId w:val="0"/>
        </w:numPr>
        <w:ind w:left="600" w:hanging="0"/>
        <w:jc w:val="center"/>
        <w:outlineLvl w:val="0"/>
        <w:rPr>
          <w:b/>
          <w:b/>
        </w:rPr>
      </w:pPr>
      <w:r>
        <w:rPr>
          <w:b/>
        </w:rPr>
        <w:t xml:space="preserve">3. РАСЧЕТЫ СТОРОН  </w:t>
      </w:r>
    </w:p>
    <w:p>
      <w:pPr>
        <w:pStyle w:val="Normal"/>
        <w:jc w:val="both"/>
        <w:rPr/>
      </w:pPr>
      <w:r>
        <w:rPr>
          <w:rFonts w:cs="Arial" w:ascii="Arial" w:hAnsi="Arial"/>
        </w:rPr>
        <w:t xml:space="preserve">3.1. Продавец продает, а Покупатель покупает: </w:t>
      </w:r>
      <w:r>
        <w:rPr>
          <w:rFonts w:cs="Arial" w:ascii="Arial" w:hAnsi="Arial"/>
          <w:b/>
        </w:rPr>
        <w:t xml:space="preserve">1) Движимое имущество: 1 Трактор колесный МТЗ -80, год вып. 1988, нач. цена 139 050.0 руб. 2 Трактор колесный МТЗ -80, год вып. 1986, нач. цена 115 411,5 руб. 3 Трактор колесный МТЗ -80, год вып. 1989, нач. цена 139 050,0 руб. 4 Трактор колесный МТЗ -80, год вып. 1989, нач. цена 139 050.0 руб. 5 Трактор колесный МТЗ -82, год вып. 1991, нач. цена 142 365,6 руб. 6 Трактор колесный МТЗ-80, год вып. 1989, нач. цена 139 050,0 руб. 7 Трактор колесный МТЗ-80, год вып. 1992, нач. цена 139 050,0 руб. 8 Трактор колесный МТЗ-80, год вып. 1982, нач. цена 115 411,5 руб. 9 КАМАЗ 55102J, год вып.  2005, нач. цена 434 970,0 руб. 10 Прицеп СЗАП 85514, год вып. 2005, нач. цена 237 600,0 руб. 11 Автомобиль Самосвал КАМАЗ-55102С, год вып. 2004, нач. цена 386 640,0 руб. 12 Прицеп самосвал СЗАП-85514, год вып. 2004, нач. цена 237 600,0 руб. 13 Автомобиль автоцистерна ЗИЛ-431418, год вып. 1989, нач. цена 124 740,0 руб. 14 Трактор колесный МТЗ-80, год вып. 1986, нач. цена 118 260,0 руб. 15 Автомобиль ВАЗ-21144, год вып. 2007, нач. цена 137 700,0 руб. </w:t>
      </w:r>
    </w:p>
    <w:p>
      <w:pPr>
        <w:pStyle w:val="Normal"/>
        <w:jc w:val="both"/>
        <w:rPr>
          <w:rFonts w:ascii="Arial" w:hAnsi="Arial" w:cs="Arial"/>
          <w:b/>
          <w:b/>
        </w:rPr>
      </w:pPr>
      <w:r>
        <w:rPr>
          <w:rFonts w:eastAsia="Arial" w:cs="Arial" w:ascii="Arial" w:hAnsi="Arial"/>
          <w:b/>
        </w:rPr>
        <w:t xml:space="preserve">    </w:t>
      </w:r>
      <w:r>
        <w:rPr>
          <w:rFonts w:cs="Arial" w:ascii="Arial" w:hAnsi="Arial"/>
          <w:b/>
        </w:rPr>
        <w:t>2)Недвижимое имущество: 1. Здание магазина, общей площадью 60,4 кв.м (кад./инв. номер: 34:06:230007:0002:18:210:001:003958390), расположенное по адресу: Россия, волгоградская область, Еланский район, х.Калачики, нач. цена 448 618,5 руб. 2. Здание склада зернового №11, общей площадью 1211 кв.м (кад./инв. номер: 34:06:230006:0105:18:210:001:015377200:0015), расположенное по адресу: Россия, Волгоградская область, Еланский район, п.Большевик, нач. цена 1 488 342,7 руб. 3. Здание зерносклада, общей площадью 466,7 кв.м (кад./инв. номер: 34:06:230001:0079:18:210:001:003958440), расположенное по адресу: Россия, Волгоградская область, Еланский район, х.Калачики, нач. цена 572 578,2 руб. 4. Гараж, общей площадью 812,6 кв.м (кад./инв. номер: 34-34-03/066/2011-393), расположенный по адресу: Россия, Волгоградская область, Ленинский район, п.Коммунар, ул.Колхозная, 4, нач. цена 3 596 570,1 руб. 5.Мастерская технического обслуживания, общей площадью 1317,2 кв.м (кад./инв. номер: 34-34-03/066/2011-395), расположенная по адресу: Россия, Волгоградская область, Ленинский район, п.Коммунар, ул.Колхозная, 6, нач. цена 5 108 472,9 руб. 6. Административное здание, общей площадью 505,8 кв.м (кад./инв. номер: 34-34-03/066/2011-397), расположенное по адресу: Россия, Волгоградская область, Ленинский район, п.Коммунар, ул.Школьная, 14, нач. цена 901 786,5 руб. 7. Здание свинарника, общей площадью 1311,7 кв.м (кад./инв. номер: 34:06:230002:0024:18:210:001:003958340), расположенное по адресу: Россия, Волгоградская область, Еланский район, х.Маринский, нач. цена 1 555 551,9 руб. 8. Здание зернового склада №26, общей площадью 1082,1 кв.м (кад./инв. номер: 34:06:230006:0107:18:210:001:015377200:0019), расположенное по адресу: Россия, Волгоградская область, Еланский район, п.Большевик, нач. цена  1 166 679,0 руб. 9. Здание зернохранилища, общей площадью 415,3 кв.м (кад./инв. номер: 18:210:001:003958210), расположенное по адресу: Россия, Волгоградская область, Еланский район, х.Новопетровский, нач. цена 472 689,9 руб. 10. Здание зерносклада, общей площадью 1019,8 кв.м (кад./инв. Номер:18:230:002:000460860), расположенное по адресу: Россия, Волгоградская область, Ленинский район, п.Коммунар. ул.Колхозная, 22, нач. цена 1 59 814,8 руб. 11. Здание пекарни, общей площадью 241,6 кв.м (кад./инв. Номер: 34:06:230006:0103:18:210:001:015377200:0011), расположенное по адресу: Россия, Волгоградская область, Еланский район, п. Большевик, ул.Школьная, 14, нач. цена 451 573,2 руб.</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 Права требования движимого имущества к ООО «Авангард», Захарову А.В., Кузнецову А.П., Ванину А.А., Белоусову А.В., Беликову Ю.Б., Трушик Н.В., Анисимову А.В., Попову С.В., Степанову А.В., Резанову С.В., Калюжному А.В., Дамаеву Р.Х., Бирюкову С.В., Пильник А.Г., Лисунову В.В., Поповой Г.Д., ОАО «Дельта-Агро», ООО «Волга-овощ», Казимирову И.В.: 1. Трактор колесный МТЗ-80, год вып. 1993, нач. цена 100 452,6 руб. 2. Трактор колесный МТЗ-80, год вып. 1992, нач. цена 100 452,6 руб. 3. Трактор колесный-МТЗ-80, год вып. 1989, нач. цена 100 452,6  руб. 4. Трактор колесный-МТЗ-80, год вып. 1997, нач. цена 125 566,2 руб. 5. Трактор колесный-МТЗ-80, год вып. 1986, нач. цена 75 339,9 руб. 6. Трактор колесный-МТЗ-80, год вып. 1989, нач. цена 100 452,6 руб. 7. Трактор колесный МТЗ-80, год вып. 1994, нач. цена 100 452,6 руб. 8. Трактор колесный МТЗ-80, год вып. 1991, нач. цена 100 452,6 руб. 9. Трактор колесный МТЗ-80, год вып. 1981, нач. цена 50 226.3 руб. 10. Трактор колесный МТЗ-80, год вып. 1981, нач. цена 50 226,3 руб. 11. Трактор колесный-МТЗ-82, год вып. 1987, нач. цена 85 287,6 руб. 12. Прицеп 2 ПТС-4, год вып. 1984, нач. цена 23 260,5 руб. 13. Автомобиль ВАЗ-21053, год вып. 2005, нач. цена 37 060,2 руб. 14. Автомобиль ГАЗ 5201 заправщик, год вып. 1988, нач. цена 27 892,8 руб. 15. Автомобиль ГАЗ 5201 цистерна топливная, год вып. 1990, нач. цена 27 892,8 руб. 16. Автомобиль ГАЗ 52-1, год вып. 1992, нач. цена 27 892,8  руб. 17. Автомобиль ГАЗ 5312 вахтовый фургон, год вып. 1990, нач. цена 43 692,3 руб. 18. Автомобиль ГАЗ 5312, год вып. 1990, нач. цена 43 692,3 руб. 19. Автомобиль ГАЗ 5312, год вып. 1989, нач. цена 43 692,3 руб. 20. Автомобиль ГАЗ 5327, год вып. 1986, нач. цена 335 109,9 руб. 21. Автомобиль КАМАЗ 5320, год вып. 1991, нач. цена 142 389,9 руб. 22. УАЗ-31512 фаэтон, год вып. 1994, нач. цена 54 197,1 руб. 23. Автомобиль ВАЗ 21213, год вып. 1995, нач. цена 52 727,4 руб. 24. Автомобиль ВАЗ 21213, год вып. 1995, нач. цена 52 727,4 руб. 25. Автомобиль ВАЗ 21213, год вып. 1999, нач. цена 70 303,5 руб. 26. Автомобиль ВАЗ 21074, год вып. 2003, нач. цена 29 258,1 руб. 27. Автомобиль ГАЗ 33073, год вып. 1993, нач. цена 38955,6 руб. 28. Автомобиль ГАЗ 33073, год вып. 1991, нач. цена 32 463 руб. 29. Автомобиль ГАЗ САЗ -3307, год вып. 1991, нач. цена 32 463,0 руб. 30. Автомобиль ГАЗ 3307, год вып. 2004, нач. цена 51 939,9 руб. 31. Автомобиль ГАЗ 5312, год вып. 1990, нач. цена 44 667,9 руб. 32. Автомобиль ГАЗ 5312, год вып. 1988, нач. цена 44 667,9 руб. 33. Автомобиль ГАЗ 5312, год вып. 1989, нач. цена 44 667,9 руб. 34. Автомобиль ГАЗ 5312, год вып. 1991, нач. цена 44 667,9 руб. 35. Автомобиль ГАЗ 5312, год вып. 1987, нач. цена 44 667,9 руб. 36. Автомобиль ГАЗ 5314, год вып. 1988, нач. цена 52 470,0 руб. 37. Автомобиль ГАЗ 53 А, год вып. 1980, нач. цена 55 590,3 руб. 38. Автомобиль ЗИЛ 431410, год вып. 1990, нач. цена 60 466,5 руб. 39. Автомобиль ЗИЛ 431412, год вып. 1987, нач. цена 60 466,5 руб. 40. Автомобиль ЗИЛ 431412, год вып. 1990, нач. цена 60 466,5 руб. 41. Автомобиль ЗИЛ-431412, год вып. 1991, нач. цена 60 466,5 руб. 42. Автомобиль ММЗ-554М самосвал, год вып. 1991, нач. цена 72 559,8 руб. 43. Автомобиль ЗИЛ-ММЗ 554, год вып. 1986, нач. цена 72 559,8  руб. 44. Автомобиль ЗИЛ-ММЗ-554, год вып. 1992, нач. цена 72 559,8 руб. 45. Автомобиль ЗИЛ-ММЗ-554-М, год вып. 1992, нач. цена 72 559,8 руб. 46. Автомобиль ЗИЛ-ММЗ-554, год вып. 1993, нач. цена 72 559,8 руб. 47. Автомобиль ИЖ-27151 грузовой фургон, год вып. 2000, нач. цена 35 817,3 руб. 48. Автобус КАВЗ-3271, год вып. 1991, нач. цена 42 131,7 руб. 49. Автомобиль КАМАЗ 5410, год вып. 1986, нач. цена 226 848,6 руб. 50. Автомобиль КРАЗ250, год вып. 1993, нач. цена 120 738,6 руб. 51. Автобус ПАЗ-3205, год вып. 1991, нач. цена 53 250,3 руб. 52. Автобус ПАЗ-3205, год вып. 1992, нач. цена 53 250,3 руб. 53. Полуприцеп ОДАЗ-9370, год вып. 1993, нач. цена 56 565,9 руб. 54. Прицеп ПСЕ-12,5, год вып. 1984, нач. цена 46 162,8 руб. 55. Прицеп ПСЕ-12,5, год вып. 199, нач. цена 46 162,8 руб. 56. Прицеп СЗАП 8355, год вып. 1990, нач. цена 61 442,1 руб. 57. Прицеп СЗАП 8355, год вып. 1990, нач. цена 61 442,1 руб. 58. Автомобиль ГАЗ САЗ 3503, год вып. 1982, нач. цена 47 788,2 руб. 59. Автомобиль САЗ 3503, год вып. 1979, нач. цена 47 788,2 руб. 60. Автомобиль САЗ 3503, год вып. 1981, нач. цена 47 788,2 руб. 61. Автомобиль ГАЗ-САЗ 3507 самосвал, год вып. 1990, нач. цена 66 618,3 руб. 62. Автомобиль ГАЗ-САЗ 3507, год вып. 1989, нач. цена 66 618,3 руб. 63. Автомобиль ГАЗ-САЗ 3507, год вып. 1993, нач. цена 82 898,1 руб. 64. Автомобиль САЗ 3507, год вып. 1989, нач. цена 66 618,3 руб. 65. Автомобиль САЗ 3507, год вып. 1991, нач. цена 66 618,3 руб. 66. Автомобиль САЗ 3507, год вып. 1991, нач. цена 66 618,3 руб. 67. Автомобиль САЗ 3507, год вып. 1993, нач. цена 82 898,1 руб. 68. Автомобиль УАЗ 3303 грузовой бортовой, год вып. 1993, нач. цена 63 392,4 руб. 69. Автомобиль УАЗ 3303, год вып. 1992, нач. цена 63 392,4 руб. 70. Автомобиль УАЗ 33036, год вып. 1999, нач. цена 95 088,6 руб. 71. Автомобиль УАЗ 3962, год вып. 1992, нач. цена 46 813,5 руб. 72. Автомобиль УАЗ 3962-01, год вып. 1986, нач. цена 35 109,9 руб. 73. Автомобиль УАЗ-39099, год вып. 2004, нач. цена 75 513,6 руб. 74. Автомобиль УАЗ-22069, год вып. 2004, нач. цена 57 541,5 руб. 75. Автомобиль УАЗ-22069, год вып. 2004, нач. цена 57 541,5 руб. 76. Автомобиль УАЗ-22069, год вып. 2004, нач. цена 57 541,5 руб. 77. Автомобиль УАЗ-22069, год вып. 2004, нач. цена 57 541,5 руб. 78. Комбайн ДОН-1500, год вып. 1990, нач. цена 200 710,8 руб. 79. Комбайн СК-5 "Нива", год вып. 1992, нач. цена 120 283,2 руб. 80. Комбайн СК-5 "Нива", год вып. 1997, нач. цена 144 340,2 руб. 81. Трактор колесный Т-16, год вып. 1990, нач. цена 49 738,5 руб. 82. Трактор гусеничный ДТ-75, год вып. 1989, нач. цена 145 315,8 руб. 83. Трактор гусеничный ДТ-75, год вып. 1996, нач. цена 217 973,7 руб. 84. Трактор гусеничный ДТ-75, год вып. 1994, нач. цена 217 973,7 руб. 85. Трактор гусеничный ДТ-75, год вып. 1992, нач. цена 145 315,8 руб. 86. Трактор гусеничный ДТ-75, год вып. 1987, нач. цена 145 315,8 руб. 87. Трактор гусеничный ДТ-76, год вып. 1996, нач. цена 181 644,3 руб. 88. Трактор гусеничный ДТ-75ДС4, год вып. 1999, нач. цена 217 973,7 руб. 89. Трактор гусеничный ДТ-75ДС4, год вып. 1996, нач. цена 181 644,3 руб. 90. Трактор гусеничный ДТ-75ДС4, год вып. 1998, нач. цена 181 644,3 руб. 91. Трактор гусеничный ДТ-75ДС4, год вып. 1997, нач. цена 181 644,3 руб. 92. Трактор колесный К-701Р, год вып. 1986, нач. цена 230 164,2 руб. 93. Трактор колесный К-701, год вып. 1997, нач. цена 287 705,7 руб. 94. Трактор колесный К-701, год вып. 1987, нач. цена 230 164,2 руб. 95. Трактор колесный К-701, год вып. 1984, нач. цена 172 623,6 руб. 96. Трактор колесный К-701, год вып. 1989, нач. цена 230 164,2 руб. 97. Трактор гусеничный Т-100, год вып. 1970, нач. цена 94 275,9 руб. 98. Трактор колесный Т-25А, год вып. 1989, нач. цена 56 565,9 руб. 99. Трактор колесный Т-40 AM, год вып. 1996, нач. цена 82 898,1 руб. 100. трактор колесный Т-40 AM, год вып. 1993, нач. цена 66 318,3 руб. 101. Трактор колесный ЮМЗ-6, год вып. 1989, нач. цена 99 477,9 руб. 102. Трактор колесный ЮМЗ-6, год вып. 1991, нач. цена 99 477,9 руб. 103. Трактор колесный ЮМЗ-6, год вып. 1986, нач. цена 74 608,2 руб. 104. Трактор колесный ЮМЗ-6Л, год вып. 1979, нач. цена 49 738,5 руб. 105. Трактор колесный ЮМЗ-6Л, год вып. 1989, нач. цена 99 477,9 руб. 106. Трактор колесный ЮМЗ-6Л, год вып. 1988, нач. цена 99 477,9 руб. 107. Экскаватор ЭО-2621В, год вып. 1986, нач. цена 81 922,5 руб. 108. Трактор колесный МТЗ-50, год вып. 1970, нач. цена 57 931,2 руб. 109. Трактор колесный МТЗ-50, год вып. 1979, нач. цена 57 931,2 руб. 110. Трактор колесный МТЗ-80, год вып. 1992, нач. цена 100 452,6 руб. 111. Трактор колесный МТЗ-80, год вып. 1986, нач. цена 100 452,6 руб. 112. Трактор колесный МТЗ-80, год вып. 1996, нач. цена 125 566,2 руб. 113. Трактор колесный МТЗ-80, год вып. 1976, нач. цена 50 226,3 руб. 114. Фронтальный погрузчик МТЗ-80, год вып. 1985, нач. цена 75 339,9 руб. 115. Трактор колесный МТЗ-80, год вып. 1991, нач. цена 100 452,6 руб. 116. Трактор колесный МТЗ-80, год вып. 1991, нач. цена 100 452,6 руб. 117. Трактор колесный МТЗ-80, год вып. 1984, нач. цена 50 226,3 руб. 118. Трактор колесный МТЗ-80, год вып. 1982, нач. цена 50 226,3 руб. 119. Трактор колесный МТЗ-80, год вып. 1983, нач. цена 50 226,3 руб. 120. Трактор колесный МТЗ-80, год вып.  1983, нач. цена 50 226,3 руб. 121. Трактор колесный МТЗ-80, год вып.  1988, нач. цена 75 339,9 руб. 122. Трактор колесный МТЗ-80, год вып. 1988, нач. цена 75 339,9 руб. 123. Трактор колесный МТЗ-80, год вып. 1987, нач. цена 75 339,9 руб. 124. Трактор колесный МТЗ-80, год вып. 1987, нач. цена 75 339,9 руб. 125. Трактор колесный МТЗ-80, год вып. 1984, нач. цена 50 226,3 руб. 126. Трактор колесный МТЗ-80, год вып.  1986, нач. цена 75 339,9 руб. </w:t>
      </w:r>
    </w:p>
    <w:p>
      <w:pPr>
        <w:pStyle w:val="Normal"/>
        <w:jc w:val="both"/>
        <w:rPr>
          <w:rFonts w:ascii="Arial" w:hAnsi="Arial" w:cs="Arial"/>
          <w:b/>
          <w:b/>
        </w:rPr>
      </w:pPr>
      <w:r>
        <w:rPr>
          <w:rFonts w:eastAsia="Arial" w:cs="Arial" w:ascii="Arial" w:hAnsi="Arial"/>
          <w:b/>
        </w:rPr>
        <w:t xml:space="preserve">   </w:t>
      </w:r>
      <w:r>
        <w:rPr>
          <w:rFonts w:cs="Arial" w:ascii="Arial" w:hAnsi="Arial"/>
          <w:b/>
        </w:rPr>
        <w:t>4) Права требования недвижимого имущества к Калюжному А.В.:</w:t>
      </w:r>
    </w:p>
    <w:p>
      <w:pPr>
        <w:pStyle w:val="Normal"/>
        <w:jc w:val="both"/>
        <w:rPr>
          <w:rFonts w:ascii="Arial" w:hAnsi="Arial" w:cs="Arial"/>
          <w:b/>
          <w:b/>
        </w:rPr>
      </w:pPr>
      <w:r>
        <w:rPr>
          <w:rFonts w:cs="Arial" w:ascii="Arial" w:hAnsi="Arial"/>
          <w:b/>
        </w:rPr>
        <w:t>1. Здание склада, общей площадью 617,9м2 (кад./инв. №:34:07:110002:0178:18:212:001:003961640), расположенное по адресу: Россия, Волгоградская область, Жирновский район, с.Нижняя Добринка, нач. цена 626 722,2 руб. 2. Здание склада, общей площадью 355,6м2 (кад. /инв. №:34:07:110002:0178:18:212:001:003961710), расположенное п адресу: Россия, Волгоградская область, Жирновский район, с.Нижняя Добринка, нач. цена 356 835,6 руб. 3. Здание склада, общей площадью 604,2м2, (кад./инв. №:34:07:110002:0178:18:212:001:003961590), расположенное по адресу: Россия, Волгоградская область, Жирновский район, с.Нижняя Добринка, нач. цена 626 273,1 руб. 4. Здание склада, общей площадью 1161,2м2 (кад. /инв. №:34:07:110002:0178:18:212:001:003961630), расположенное по адресу: Россия, Волгоградская область, Жирновский район, с.Нижняя Добринка, нач. цена 934 895,7 руб. 5. Здание весовой, общей площадью 12,1 м2 (кад./инв. №: 34:07:110002:0178:18:212:001:003961520), расположенное по адресу: Россия, Волгоградская область, Жирновский район, с.Нижняя Добринка, нач. цена 27 188,1 руб. 6. Здание склада, общей площадью 1075,6м2 (кад. /инв. №: 34:07:110002:0178:18:212:001:003961500), расположенное по адресу: Россия, Волгоградская область, Жирновский район, с.Нижняя Добринка, нач. цена 876 767,4 руб.</w:t>
      </w:r>
    </w:p>
    <w:p>
      <w:pPr>
        <w:pStyle w:val="Normal"/>
        <w:jc w:val="both"/>
        <w:rPr>
          <w:rFonts w:ascii="Arial" w:hAnsi="Arial" w:cs="Arial"/>
          <w:b/>
          <w:b/>
        </w:rPr>
      </w:pPr>
      <w:r>
        <w:rPr>
          <w:rFonts w:eastAsia="Arial" w:cs="Arial" w:ascii="Arial" w:hAnsi="Arial"/>
          <w:b/>
        </w:rPr>
        <w:t xml:space="preserve">    </w:t>
      </w:r>
      <w:r>
        <w:rPr>
          <w:rFonts w:cs="Arial" w:ascii="Arial" w:hAnsi="Arial"/>
          <w:b/>
        </w:rPr>
        <w:t>5) Права требования:</w:t>
      </w:r>
    </w:p>
    <w:p>
      <w:pPr>
        <w:pStyle w:val="Normal"/>
        <w:jc w:val="both"/>
        <w:rPr>
          <w:rFonts w:ascii="Arial" w:hAnsi="Arial" w:cs="Arial"/>
          <w:b/>
          <w:b/>
          <w:i/>
          <w:i/>
          <w:u w:val="single"/>
        </w:rPr>
      </w:pPr>
      <w:r>
        <w:rPr>
          <w:rFonts w:cs="Arial" w:ascii="Arial" w:hAnsi="Arial"/>
          <w:b/>
        </w:rPr>
        <w:t xml:space="preserve">1. Денежных средств от КХ Тараненко Н.И. в размере: 113 762,50 руб. 2. Денежных средств от Маслиева С.В. в размере: 203 967 руб. </w:t>
      </w:r>
      <w:r>
        <w:rPr>
          <w:rFonts w:cs="Arial" w:ascii="Arial" w:hAnsi="Arial"/>
          <w:color w:val="000000"/>
        </w:rPr>
        <w:t xml:space="preserve"> п</w:t>
      </w:r>
      <w:r>
        <w:rPr>
          <w:rFonts w:cs="Arial" w:ascii="Arial" w:hAnsi="Arial"/>
        </w:rPr>
        <w:t xml:space="preserve">о цене </w:t>
      </w:r>
      <w:r>
        <w:rPr>
          <w:rFonts w:cs="Arial" w:ascii="Arial" w:hAnsi="Arial"/>
          <w:b/>
          <w:i/>
          <w:u w:val="single"/>
        </w:rPr>
        <w:t>___________________________________________рублей _____________ копеек.</w:t>
      </w:r>
    </w:p>
    <w:p>
      <w:pPr>
        <w:pStyle w:val="TextBody"/>
        <w:rPr/>
      </w:pPr>
      <w:r>
        <w:rPr/>
        <w:t xml:space="preserve">3.2.Покупатель, перечисляет указанную в п. 3.1. настоящего договора сумму на расчетный счет Продавца единовременно в течение 30 дней с момента подписания настоящего договора. </w:t>
      </w:r>
    </w:p>
    <w:p>
      <w:pPr>
        <w:pStyle w:val="TextBody"/>
        <w:rPr/>
      </w:pPr>
      <w:r>
        <w:rPr/>
        <w:t>3.3.Все расходы по заключению, оформлению и регистрации настоящего договора несет Покупатель.</w:t>
      </w:r>
    </w:p>
    <w:p>
      <w:pPr>
        <w:pStyle w:val="ConsNonformat"/>
        <w:widowControl/>
        <w:rPr>
          <w:rFonts w:ascii="Arial" w:hAnsi="Arial" w:cs="Arial"/>
          <w:sz w:val="24"/>
          <w:szCs w:val="24"/>
        </w:rPr>
      </w:pPr>
      <w:r>
        <w:rPr>
          <w:rFonts w:cs="Arial" w:ascii="Arial" w:hAnsi="Arial"/>
          <w:sz w:val="24"/>
          <w:szCs w:val="24"/>
        </w:rPr>
      </w:r>
    </w:p>
    <w:p>
      <w:pPr>
        <w:pStyle w:val="ConsNonformat"/>
        <w:widowControl/>
        <w:jc w:val="center"/>
        <w:rPr>
          <w:rFonts w:ascii="Arial" w:hAnsi="Arial" w:cs="Arial"/>
          <w:b/>
          <w:b/>
          <w:sz w:val="24"/>
          <w:szCs w:val="24"/>
        </w:rPr>
      </w:pPr>
      <w:r>
        <w:rPr>
          <w:rFonts w:cs="Arial" w:ascii="Arial" w:hAnsi="Arial"/>
          <w:b/>
          <w:sz w:val="24"/>
          <w:szCs w:val="24"/>
        </w:rPr>
        <w:t>4.ОТВЕТСТВЕННОСТЬ СТОРОН</w:t>
      </w:r>
    </w:p>
    <w:p>
      <w:pPr>
        <w:pStyle w:val="ConsNonformat"/>
        <w:widowControl/>
        <w:jc w:val="both"/>
        <w:rPr>
          <w:rFonts w:ascii="Arial" w:hAnsi="Arial" w:cs="Arial"/>
          <w:sz w:val="24"/>
          <w:szCs w:val="24"/>
        </w:rPr>
      </w:pPr>
      <w:r>
        <w:rPr>
          <w:rFonts w:cs="Arial" w:ascii="Arial" w:hAnsi="Arial"/>
          <w:sz w:val="24"/>
          <w:szCs w:val="24"/>
        </w:rPr>
        <w:t>4.1.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w:t>
      </w:r>
    </w:p>
    <w:p>
      <w:pPr>
        <w:pStyle w:val="ConsNonformat"/>
        <w:widowControl/>
        <w:jc w:val="both"/>
        <w:rPr>
          <w:rFonts w:ascii="Arial" w:hAnsi="Arial" w:cs="Arial"/>
          <w:sz w:val="24"/>
          <w:szCs w:val="24"/>
        </w:rPr>
      </w:pPr>
      <w:r>
        <w:rPr>
          <w:rFonts w:cs="Arial" w:ascii="Arial" w:hAnsi="Arial"/>
          <w:sz w:val="24"/>
          <w:szCs w:val="24"/>
        </w:rPr>
        <w:t>4.2.В случае любой просрочки платежа, предусмотренного п. 3.1. настоящего договора, Покупатель выплачивает Продавцу пеню в размере 1% (одного процента) от подлежащей уплате суммы за каждый день просрочки в течение первых пяти календарных дней просрочки и в размере 5% (пяти процентов) от подлежащей уплате суммы за каждый день просрочки после этого срока до фактической оплаты или расторжения настоящего договора.</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center"/>
        <w:rPr>
          <w:rFonts w:ascii="Arial" w:hAnsi="Arial" w:cs="Arial"/>
          <w:b/>
          <w:b/>
          <w:sz w:val="24"/>
          <w:szCs w:val="24"/>
        </w:rPr>
      </w:pPr>
      <w:r>
        <w:rPr>
          <w:rFonts w:cs="Arial" w:ascii="Arial" w:hAnsi="Arial"/>
          <w:b/>
          <w:sz w:val="24"/>
          <w:szCs w:val="24"/>
        </w:rPr>
        <w:t>5.ДЕЙСТВИЕ ДОГОВОРА</w:t>
      </w:r>
    </w:p>
    <w:p>
      <w:pPr>
        <w:pStyle w:val="ConsNonformat"/>
        <w:widowControl/>
        <w:jc w:val="both"/>
        <w:rPr>
          <w:rFonts w:ascii="Arial" w:hAnsi="Arial" w:cs="Arial"/>
          <w:sz w:val="24"/>
          <w:szCs w:val="24"/>
        </w:rPr>
      </w:pPr>
      <w:r>
        <w:rPr>
          <w:rFonts w:cs="Arial" w:ascii="Arial" w:hAnsi="Arial"/>
          <w:sz w:val="24"/>
          <w:szCs w:val="24"/>
        </w:rPr>
        <w:t xml:space="preserve">5.1.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 </w:t>
      </w:r>
    </w:p>
    <w:p>
      <w:pPr>
        <w:pStyle w:val="ConsNonformat"/>
        <w:widowControl/>
        <w:jc w:val="both"/>
        <w:rPr>
          <w:rFonts w:ascii="Arial" w:hAnsi="Arial" w:cs="Arial"/>
          <w:sz w:val="24"/>
          <w:szCs w:val="24"/>
        </w:rPr>
      </w:pPr>
      <w:r>
        <w:rPr>
          <w:rFonts w:cs="Arial" w:ascii="Arial" w:hAnsi="Arial"/>
          <w:sz w:val="24"/>
          <w:szCs w:val="24"/>
        </w:rPr>
        <w:t>5.2.Переход права собственности от Продавца к Покупателю происходит только после полной оплаты цены продажи имущества.</w:t>
      </w:r>
    </w:p>
    <w:p>
      <w:pPr>
        <w:pStyle w:val="ConsNonformat"/>
        <w:widowControl/>
        <w:jc w:val="both"/>
        <w:rPr/>
      </w:pPr>
      <w:r>
        <w:rPr>
          <w:rFonts w:cs="Arial" w:ascii="Arial" w:hAnsi="Arial"/>
          <w:sz w:val="24"/>
          <w:szCs w:val="24"/>
        </w:rPr>
        <w:t>5.3.Отношения между сторонами прекращаются при выполнении ими всех условий договора и полного завершения расчетов.</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center"/>
        <w:rPr>
          <w:rFonts w:ascii="Arial" w:hAnsi="Arial" w:cs="Arial"/>
          <w:b/>
          <w:b/>
          <w:sz w:val="24"/>
          <w:szCs w:val="24"/>
        </w:rPr>
      </w:pPr>
      <w:r>
        <w:rPr>
          <w:rFonts w:cs="Arial" w:ascii="Arial" w:hAnsi="Arial"/>
          <w:b/>
          <w:sz w:val="24"/>
          <w:szCs w:val="24"/>
        </w:rPr>
        <w:t>6.ЗАКЛЮЧИТЕЛЬНЫЕ ПОЛОЖЕНИЯ</w:t>
      </w:r>
    </w:p>
    <w:p>
      <w:pPr>
        <w:pStyle w:val="ConsNonformat"/>
        <w:widowControl/>
        <w:jc w:val="both"/>
        <w:rPr/>
      </w:pPr>
      <w:r>
        <w:rPr>
          <w:rFonts w:cs="Arial" w:ascii="Arial" w:hAnsi="Arial"/>
          <w:sz w:val="24"/>
          <w:szCs w:val="24"/>
        </w:rPr>
        <w:t>6.1.Споры сторон по настоящему договору разрешаются по их соглашению, а при отсутствии такого соглашения Арбитражным судом Волгоградской области.</w:t>
      </w:r>
    </w:p>
    <w:p>
      <w:pPr>
        <w:pStyle w:val="ConsNonformat"/>
        <w:widowControl/>
        <w:jc w:val="both"/>
        <w:rPr>
          <w:rFonts w:ascii="Arial" w:hAnsi="Arial" w:cs="Arial"/>
          <w:sz w:val="24"/>
          <w:szCs w:val="24"/>
        </w:rPr>
      </w:pPr>
      <w:r>
        <w:rPr>
          <w:rFonts w:cs="Arial" w:ascii="Arial" w:hAnsi="Arial"/>
          <w:sz w:val="24"/>
          <w:szCs w:val="24"/>
        </w:rPr>
        <w:t>6.2.Во всех случаях, не предусмотренных настоящим договором, стороны руководствуются действующим законодательством России.</w:t>
      </w:r>
    </w:p>
    <w:p>
      <w:pPr>
        <w:pStyle w:val="ConsNonformat"/>
        <w:widowControl/>
        <w:jc w:val="both"/>
        <w:rPr>
          <w:rFonts w:ascii="Arial" w:hAnsi="Arial" w:cs="Arial"/>
          <w:sz w:val="24"/>
          <w:szCs w:val="24"/>
        </w:rPr>
      </w:pPr>
      <w:r>
        <w:rPr>
          <w:rFonts w:cs="Arial" w:ascii="Arial" w:hAnsi="Arial"/>
          <w:sz w:val="24"/>
          <w:szCs w:val="24"/>
        </w:rPr>
        <w:t>6.3. Настоящий договор составлен в двух экземплярах по одному каждой из сторон договора и носят одинаковую юридическую силу.</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center"/>
        <w:rPr>
          <w:rFonts w:ascii="Arial" w:hAnsi="Arial" w:cs="Arial"/>
          <w:b/>
          <w:b/>
          <w:sz w:val="24"/>
          <w:szCs w:val="24"/>
        </w:rPr>
      </w:pPr>
      <w:r>
        <w:rPr>
          <w:rFonts w:cs="Arial" w:ascii="Arial" w:hAnsi="Arial"/>
          <w:b/>
          <w:sz w:val="24"/>
          <w:szCs w:val="24"/>
        </w:rPr>
        <w:t>7.АДРЕСА И РЕКВИЗИТЫ СТОРОН</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ПРОДАВЕЦ</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ОО «ВСК «Развитие»</w:t>
      </w:r>
    </w:p>
    <w:p>
      <w:pPr>
        <w:pStyle w:val="Normal"/>
        <w:jc w:val="both"/>
        <w:rPr>
          <w:rFonts w:ascii="Arial" w:hAnsi="Arial" w:cs="Arial"/>
          <w:b/>
          <w:b/>
        </w:rPr>
      </w:pPr>
      <w:r>
        <w:rPr>
          <w:rFonts w:cs="Arial" w:ascii="Arial" w:hAnsi="Arial"/>
          <w:b/>
        </w:rPr>
      </w:r>
    </w:p>
    <w:p>
      <w:pPr>
        <w:pStyle w:val="Style18"/>
        <w:shd w:fill="FFFFFF" w:val="clear"/>
        <w:spacing w:lineRule="atLeast" w:line="273" w:before="0" w:after="0"/>
        <w:jc w:val="both"/>
        <w:rPr>
          <w:rFonts w:ascii="Arial" w:hAnsi="Arial" w:cs="Arial"/>
        </w:rPr>
      </w:pPr>
      <w:r>
        <w:rPr>
          <w:rFonts w:cs="Arial" w:ascii="Arial" w:hAnsi="Arial"/>
        </w:rPr>
        <w:t xml:space="preserve">ИНН 3444152434, КПП 344401001, </w:t>
      </w:r>
    </w:p>
    <w:p>
      <w:pPr>
        <w:pStyle w:val="Style18"/>
        <w:shd w:fill="FFFFFF" w:val="clear"/>
        <w:spacing w:lineRule="atLeast" w:line="273" w:before="0" w:after="0"/>
        <w:jc w:val="both"/>
        <w:rPr>
          <w:rFonts w:ascii="Arial" w:hAnsi="Arial" w:cs="Arial"/>
          <w:color w:val="000000"/>
        </w:rPr>
      </w:pPr>
      <w:r>
        <w:rPr>
          <w:rFonts w:cs="Arial" w:ascii="Arial" w:hAnsi="Arial"/>
          <w:color w:val="000000"/>
        </w:rPr>
        <w:t xml:space="preserve">Адрес: 400050, г. Волгоград, ул. Хиросимы, д. 8А,  </w:t>
      </w:r>
    </w:p>
    <w:p>
      <w:pPr>
        <w:pStyle w:val="Normal"/>
        <w:jc w:val="both"/>
        <w:rPr>
          <w:rFonts w:ascii="Arial" w:hAnsi="Arial" w:cs="Arial"/>
        </w:rPr>
      </w:pPr>
      <w:r>
        <w:rPr>
          <w:rFonts w:cs="Arial" w:ascii="Arial" w:hAnsi="Arial"/>
        </w:rPr>
        <w:t xml:space="preserve">р/с № 40702810211070005327  в Операционном офисе № 007/2011 Филиала «Газпромбанк» (АО) в г. Краснодаре, </w:t>
      </w:r>
    </w:p>
    <w:p>
      <w:pPr>
        <w:pStyle w:val="Normal"/>
        <w:jc w:val="both"/>
        <w:rPr>
          <w:rFonts w:ascii="Arial" w:hAnsi="Arial" w:cs="Arial"/>
        </w:rPr>
      </w:pPr>
      <w:r>
        <w:rPr>
          <w:rFonts w:cs="Arial" w:ascii="Arial" w:hAnsi="Arial"/>
        </w:rPr>
        <w:t>к/с № 30101810500000000781, БИК 040349781.</w:t>
      </w:r>
    </w:p>
    <w:p>
      <w:pPr>
        <w:pStyle w:val="Normal"/>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Конкурсный  управляющий ______________</w:t>
      </w:r>
      <w:r>
        <w:rPr>
          <w:rFonts w:cs="Arial" w:ascii="Arial" w:hAnsi="Arial"/>
          <w:b/>
          <w:bCs/>
        </w:rPr>
        <w:t xml:space="preserve"> Слушкин Евгений Юрьевич.</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ПОКУПАТЕЛЬ:</w:t>
      </w:r>
    </w:p>
    <w:p>
      <w:pPr>
        <w:pStyle w:val="Normal"/>
        <w:widowControl w:val="false"/>
        <w:spacing w:before="60" w:after="0"/>
        <w:jc w:val="both"/>
        <w:rPr>
          <w:rFonts w:ascii="Arial" w:hAnsi="Arial" w:cs="Arial"/>
          <w:b/>
          <w:b/>
          <w:sz w:val="20"/>
          <w:szCs w:val="20"/>
        </w:rPr>
      </w:pPr>
      <w:r>
        <w:rPr>
          <w:rFonts w:cs="Arial" w:ascii="Arial" w:hAnsi="Arial"/>
          <w:b/>
          <w:sz w:val="20"/>
          <w:szCs w:val="20"/>
        </w:rPr>
      </w:r>
    </w:p>
    <w:p>
      <w:pPr>
        <w:pStyle w:val="Normal"/>
        <w:widowControl w:val="false"/>
        <w:spacing w:before="60" w:after="0"/>
        <w:jc w:val="both"/>
        <w:rPr>
          <w:sz w:val="20"/>
          <w:szCs w:val="20"/>
        </w:rPr>
      </w:pPr>
      <w:r>
        <w:rPr>
          <w:sz w:val="20"/>
          <w:szCs w:val="20"/>
        </w:rPr>
      </w:r>
    </w:p>
    <w:p>
      <w:pPr>
        <w:pStyle w:val="Normal"/>
        <w:widowControl w:val="false"/>
        <w:spacing w:before="60" w:after="0"/>
        <w:jc w:val="both"/>
        <w:rPr>
          <w:sz w:val="20"/>
          <w:szCs w:val="20"/>
        </w:rPr>
      </w:pPr>
      <w:r>
        <w:rPr>
          <w:sz w:val="20"/>
          <w:szCs w:val="20"/>
        </w:rPr>
      </w:r>
    </w:p>
    <w:p>
      <w:pPr>
        <w:pStyle w:val="Normal"/>
        <w:widowControl w:val="false"/>
        <w:spacing w:before="60" w:after="0"/>
        <w:jc w:val="both"/>
        <w:rPr>
          <w:sz w:val="20"/>
          <w:szCs w:val="20"/>
        </w:rPr>
      </w:pPr>
      <w:r>
        <w:rPr>
          <w:sz w:val="20"/>
          <w:szCs w:val="20"/>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sz w:val="24"/>
    </w:rPr>
  </w:style>
  <w:style w:type="character" w:styleId="Style14">
    <w:name w:val="Основной шрифт абзаца"/>
    <w:qFormat/>
    <w:rPr/>
  </w:style>
  <w:style w:type="character" w:styleId="Style15">
    <w:name w:val="Основной текст Знак"/>
    <w:basedOn w:val="Style14"/>
    <w:qFormat/>
    <w:rPr>
      <w:rFonts w:ascii="Arial" w:hAnsi="Arial" w:cs="Arial"/>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09:00Z</dcterms:created>
  <dc:creator>Name</dc:creator>
  <dc:description/>
  <cp:keywords/>
  <dc:language>en-US</dc:language>
  <cp:lastModifiedBy>Александр С. Киреев</cp:lastModifiedBy>
  <cp:lastPrinted>2015-03-12T12:10:00Z</cp:lastPrinted>
  <dcterms:modified xsi:type="dcterms:W3CDTF">2016-11-07T10:15:00Z</dcterms:modified>
  <cp:revision>3</cp:revision>
  <dc:subject/>
  <dc:title>ДОГОВОР КУПЛИ-ПРОДАЖИ №1___</dc:title>
</cp:coreProperties>
</file>