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» _________ 2016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</w:rPr>
        <w:t>ИП Берест Николай Александрович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в лице </w:t>
      </w:r>
      <w:r>
        <w:rPr>
          <w:b/>
        </w:rPr>
        <w:t>конкурсного управляющего Харитонова Романа Александровича</w:t>
      </w:r>
      <w:r>
        <w:rPr>
          <w:color w:val="000000"/>
          <w:spacing w:val="-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</w:rPr>
        <w:t>одной стороны,  и 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торгов по продаже </w:t>
      </w:r>
      <w:r>
        <w:rPr>
          <w:b/>
        </w:rPr>
        <w:t xml:space="preserve">ЛОТ № 1 </w:t>
      </w:r>
      <w:r>
        <w:rPr/>
        <w:t xml:space="preserve">посредством публичного предложения: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18"/>
      </w:tblGrid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ьная продажная 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 торгах (в руб.)</w:t>
            </w:r>
          </w:p>
        </w:tc>
      </w:tr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вес, литер Г5, общая площадь по наружному обмеру 62 кв. м.; уборная, литер Г6, общая площадь по наружному обмеру 2 кв. м.; забор, литер 1, площадь 26,8 кв. м.; ворота, литер 2, общая площадь по наружному обмеру 17,7 к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221 686,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10 % от начальной продажной цены имущества и подлежит внесению по следующим реквизитам: р/с 40802810900500151033 в Волгоградском филиале Банка «Возрождение» (ПАО) г. Волгоград, БИК 041806824, к/с 30101810800000000824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продаже лота №1 посредством публичного предлож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284" w:footer="2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6-11-08T16:35:00Z</dcterms:modified>
  <cp:revision>20</cp:revision>
  <dc:subject/>
  <dc:title>Приложение No</dc:title>
</cp:coreProperties>
</file>