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spacing w:before="0" w:after="240"/>
        <w:jc w:val="center"/>
        <w:rPr/>
      </w:pPr>
      <w:r>
        <w:rPr/>
        <w:t>Договора купли-продажи квартир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284"/>
        <w:gridCol w:w="396"/>
        <w:gridCol w:w="1163"/>
        <w:gridCol w:w="888"/>
        <w:gridCol w:w="312"/>
        <w:gridCol w:w="76"/>
      </w:tblGrid>
      <w:tr>
        <w:trPr/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Индивидуальный предприниматель Савченко Яна Александровна (ОГРНИП 304616732800316; ИНН 616700701164; 344072, г. Ростов-на-Дону, пр-кт 40-летия Победы, д. 67, кв. 61), именуемое в дальнейшем </w:t>
      </w:r>
      <w:r>
        <w:rPr>
          <w:b/>
          <w:bCs/>
          <w:sz w:val="24"/>
          <w:szCs w:val="24"/>
        </w:rPr>
        <w:t>“Продавец”</w:t>
      </w:r>
      <w:r>
        <w:rPr>
          <w:bCs/>
          <w:sz w:val="24"/>
          <w:szCs w:val="24"/>
        </w:rPr>
        <w:t>,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це ф</w:t>
      </w:r>
      <w:r>
        <w:rPr>
          <w:sz w:val="24"/>
          <w:szCs w:val="24"/>
        </w:rPr>
        <w:t xml:space="preserve">инансового управляющего Приходько Алексея Викторовича, действующий на основании определения Арбитражного суда Ростовской области 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8.08.2016г. и решения Арбитражного суда Ростовской области от 05.02.2016г. </w:t>
      </w:r>
      <w:r>
        <w:rPr>
          <w:sz w:val="24"/>
          <w:szCs w:val="24"/>
        </w:rPr>
        <w:t xml:space="preserve">по делу № </w:t>
      </w:r>
      <w:r>
        <w:rPr>
          <w:bCs/>
          <w:sz w:val="24"/>
          <w:szCs w:val="24"/>
        </w:rPr>
        <w:t>А53-13724/2015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 в лице _____________________________________, действующего на основании ______________,  с другой стороны, 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по результатам проведения открытых торгов (протокол о результатах проведения торгов по лоту №1 от __.__.2016г.), проведенных __.__.2016г. в форме электронных торгов в системе электронной торговой площадки «uTender» на сайте </w:t>
      </w:r>
      <w:hyperlink r:id="rId2">
        <w:r>
          <w:rPr>
            <w:rStyle w:val="InternetLink"/>
          </w:rPr>
          <w:t>www.utender.ru</w:t>
        </w:r>
      </w:hyperlink>
      <w:r>
        <w:rPr>
          <w:sz w:val="24"/>
          <w:szCs w:val="24"/>
        </w:rPr>
        <w:t xml:space="preserve"> в сети «Интернет»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недвижимое имущество: </w:t>
      </w:r>
      <w:r>
        <w:rPr>
          <w:b/>
          <w:sz w:val="24"/>
          <w:szCs w:val="24"/>
        </w:rPr>
        <w:t>нежилое помещение площадью 90,1 кв.м. (цоколь) по адресу: г. Ростов-на-Дону, пр. 40-летия Победы, №310/3, кадастровый номер: 61:44:0030912:1939</w:t>
      </w:r>
      <w:r>
        <w:rPr>
          <w:sz w:val="24"/>
          <w:szCs w:val="24"/>
        </w:rPr>
        <w:t xml:space="preserve"> (далее по тексту - «Имущество»)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расчеты по договору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2.1.  Общая стоимость Имущества составляет _____________</w:t>
      </w:r>
      <w:r>
        <w:rPr>
          <w:b/>
          <w:bCs/>
          <w:sz w:val="24"/>
          <w:szCs w:val="24"/>
        </w:rPr>
        <w:t xml:space="preserve"> (________________________) рублей __ 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в сумме  __________ (_________________________) рублей ___ коп., оплаченный Покупателем «___» _______ 2016 г. платежным поручением № _ на счет Продавца, засчитывается в счет стоимости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обязан уплатить  __________ (_________________________) рублей ___ коп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30 (тридцати) дней с момента подписания настоящего договора путем  перечисления указанной в абз. 1 настоящего пункта суммы денежных средств на счет Продав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, на расчетный счет Продав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850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в течение  3 (трех) рабочих дней со дня заключения настоящего договора. 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850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от Продавца к Покупателю после государственной регистрации такого перехода в Едином государственном реестре прав на недвижимое имущество и сделок с ним (ЕГРП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BodyText2"/>
        <w:rPr/>
      </w:pPr>
      <w:r>
        <w:rPr/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center" w:pos="680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" w:leader="none"/>
          <w:tab w:val="left" w:pos="1418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Настоящий договор составлен в трех экземплярах, имеющих одинаковую юридическую силу, по одному экземпляру для каждой из Сторон и экземпляр для Государственного органа.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, данные и подпис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040"/>
      </w:tblGrid>
      <w:tr>
        <w:trPr>
          <w:trHeight w:val="3824" w:hRule="atLeast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вченко Яна Александровна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76 года рождения (ИНН 616700701164; паспорт 60 08 347865, выдан отделом УФМС России по Ростовской обл. в Пролетарском р-не города Ростова-на-Дону 09.10.2008, код подразделения 610-015, зарегистрированная по адресу: 344072, г. Ростов-на-Дону, пр-кт 40-летия Победы, д. 67, кв. 61)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 А.В.Приходьк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: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622" w:gutter="0" w:header="0" w:top="85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7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21">
    <w:name w:val="Îñíîâíîé òåêñò 2 Çíàê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923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3:00Z</dcterms:created>
  <dc:creator>Дмитрий Каленюк</dc:creator>
  <dc:description/>
  <cp:keywords/>
  <dc:language>en-US</dc:language>
  <cp:lastModifiedBy>Дмитрий Каленюк</cp:lastModifiedBy>
  <cp:lastPrinted>2013-03-15T08:49:00Z</cp:lastPrinted>
  <dcterms:modified xsi:type="dcterms:W3CDTF">2016-09-23T14:48:00Z</dcterms:modified>
  <cp:revision>3</cp:revision>
  <dc:subject/>
  <dc:title>ПРОЕКТ</dc:title>
</cp:coreProperties>
</file>