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8"/>
          <w:sz w:val="28"/>
          <w:szCs w:val="28"/>
        </w:rPr>
        <w:t>ДОГОВОР КУПЛИ - ПРОДАЖИ  №____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Место составления, дата прописью.    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, нижеподписавшиеся:</w:t>
      </w:r>
    </w:p>
    <w:p>
      <w:pPr>
        <w:pStyle w:val="Normal"/>
        <w:shd w:fill="FFFFFF" w:val="clear"/>
        <w:spacing w:lineRule="exact" w:line="274" w:before="19" w:after="0"/>
        <w:ind w:left="2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ОО «Энтузиаст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курс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правляющего Пишавка Дениса Владимирови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действующего на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битражного суда Волгоградской области от 26.02.2016г.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делу №31575/2015,  с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 стороны,  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shd w:fill="auto" w:val="clear"/>
        </w:rPr>
        <w:t>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ый в дальнейшем «ПОКУПАТЕЛЬ», с другой стороны, а вместе именуемые «Стороны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соответствии с Протоколом  о результатах проведения торгов от «__»__________2016г.,заключили договор о нижеследующем:</w:t>
      </w:r>
    </w:p>
    <w:p>
      <w:pPr>
        <w:pStyle w:val="Normal"/>
        <w:shd w:fill="FFFFFF" w:val="clear"/>
        <w:ind w:left="0" w:right="0" w:firstLine="69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0" w:firstLine="346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pacing w:val="11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уется передать,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уется принять  следующ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napToGrid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pacing w:val="11"/>
          <w:sz w:val="24"/>
          <w:szCs w:val="24"/>
          <w:shd w:fill="auto" w:val="clear"/>
          <w:lang w:val="ru-RU"/>
        </w:rPr>
        <w:t>-</w:t>
      </w:r>
      <w:r>
        <w:rPr>
          <w:rFonts w:cs="Times New Roman CYR" w:ascii="Times New Roman CYR" w:hAnsi="Times New Roman CYR"/>
          <w:b w:val="false"/>
          <w:bCs w:val="false"/>
          <w:color w:val="000000"/>
          <w:spacing w:val="11"/>
          <w:sz w:val="22"/>
          <w:szCs w:val="22"/>
          <w:shd w:fill="auto" w:val="clear"/>
          <w:lang w:val="ru-RU"/>
        </w:rPr>
        <w:t>Блок формирующий в комплекте с 2м (Клипсатор) Корунд; Волчек 221ФВ-012;Жироуловитель RB-3.0; Загрузочное устройство 221ФО 1,5-2; Измельчитель замороженых блоков ФИB-2.5; Измельчитель ФIB 2,5; Инъектор посолочный ПМ-ФИ-05Ц 2005; Компрессор СБ 4/ф- 270V90B 2003; Коптильная машина «Фудмикс» 2003; Куттер ВК-125 2003; Лабораторный стол 2.01.01.1510 2002; Лабораторный стол с тумбами 2.01.01.2210 2005; Пельменный аппарат JGL-120 2003; Пеногенератор Procar SCX24, 25 л 2005; Пластинчатый теплообменник P 0.02-80-M; Пылеулавливающий агрегат АПР-1600; Снегогенератор WLK-1000; Сплит-система BRAUN BRSW-24H; Сплит-система Toiler/SL-3.5; Сплит-система Toiler/SL-5.3; Термокамера ФКУ-1; Термокамера(б/у) ФКУ-1;Тестомесильная машина МТ-70; Трансформаторная подстанция КТП-ПК400-6/04;Упаковочная машина VC999K12NA;Установка компрессорная СБ 4/Ф- 270V90B/1; Установка компрессорная СБ 4/Ф- 270V90B/2; Установка температурная 2*22051;Фаршмешалка 221ФМ;Фаршмешалка 221ФМ;Холодильная машина ZF-40;Шкаф сушильный(350 C, 350*350*350) СНОЛ 3,5; Шприц 1 ФКЖ-1000; Шприц 2 221ФМ;Электропечь «Жидкий дым» «Фудмикс»; Электростанция "Вепрь" АБП 2,2-230 ВХ;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position w:val="0"/>
          <w:sz w:val="22"/>
          <w:sz w:val="22"/>
          <w:szCs w:val="22"/>
          <w:u w:val="none"/>
          <w:shd w:fill="auto" w:val="clear"/>
          <w:vertAlign w:val="baseline"/>
          <w:lang w:val="ru-RU"/>
        </w:rPr>
        <w:t xml:space="preserve">ЭПУ 1М-2-4047;Загрузочное устройство 221ФО 1,5-2; Холодильная машина ZF-40; Шприц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position w:val="0"/>
          <w:sz w:val="22"/>
          <w:sz w:val="22"/>
          <w:szCs w:val="22"/>
          <w:u w:val="none"/>
          <w:shd w:fill="auto" w:val="clear"/>
          <w:vertAlign w:val="baseline"/>
          <w:lang w:val="en-US"/>
        </w:rPr>
        <w:t xml:space="preserve">FREY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position w:val="0"/>
          <w:sz w:val="22"/>
          <w:sz w:val="22"/>
          <w:szCs w:val="22"/>
          <w:u w:val="none"/>
          <w:shd w:fill="auto" w:val="clear"/>
          <w:vertAlign w:val="baseline"/>
          <w:lang w:val="ru-RU"/>
        </w:rPr>
        <w:t>2011 года; Котел, марка КЭ-250;Сплит-система Rolsen rar07;Сплит-система Rolsen rar09;Сплит-система Teleterm twm 9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ab/>
        <w:tab/>
        <w:t xml:space="preserve">Указанное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имуществ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 продано на аукционе (открытом по составу участников и форме предложения о цене) по продаже имущества ООО «Энтузиаст»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ab/>
        <w:t xml:space="preserve">Покупатель обязан оплатить предусмотренную договором денежную сумму з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имуществ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0" w:firstLine="34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соглашению сторон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даетс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ОКУПАТЕЛЮ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___________________ (______________) рублей с НДС , уплачиваемых полностью в течение 30 (тридцати)  дней с даты подписания настоящего Договора по следующим реквизитам: </w:t>
      </w:r>
    </w:p>
    <w:p>
      <w:pPr>
        <w:pStyle w:val="Heading2"/>
        <w:ind w:left="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Получатель: ООО «Энтузиаст»,  р/с 40702810303100001067, ПАО КБ «Центр-Инвест Филиал №9, г. Волгоград, к/с 30101810100000000870, БИК 041806870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На момент заключения настоящего договора, отчуждаемое Имущество не продано, не обещано в дарение, в судебном споре и под запрещением (арестом) не состоит, не обременено правами и претензиями третьих лиц, сервитутами, правами найма, аренды, пожизненного пользования, и т.п., о которых стороны не могли знать на момент подписания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 положениями Гражданского кодекса Российской Федерации при передачи Имущества сторонами составляется в обязательном порядке передаточный акт. До заключения настоящего Договор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ОКУПАТЕЛЬ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извел осмотр качественного состояни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мущес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звестил его обо всех известных ему скрытых недостатках указанной недвижимости. Передача имущества производится только после полной оплаты стоимости имущества, указанной в п. 2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се расходы по заключению, оформлению настоящего договора, а также расходы по регистрации перехода прав по настоящему договору нес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КУПАТЕЛЬ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уч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Ц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ой в договоре суммы оплаты за отчуждаемо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ередач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ЦОМ»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игодном состоянии, не обремененным  задолженностями и правами третьих л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КУП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оплатит в 30-дневный срок сумму, указанную в п. 2 настоящего договора, договор может быть расторгну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ДАВЦ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дносторонне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оставлен в ____ экземплярах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дписи 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орон: </w:t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ЕЦ»:</w:t>
      </w:r>
    </w:p>
    <w:p>
      <w:pPr>
        <w:pStyle w:val="Style19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65" w:hRule="atLeast"/>
        </w:trPr>
        <w:tc>
          <w:tcPr>
            <w:tcW w:w="957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8" w:right="1" w:hanging="5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ООО «Энтузиаст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zxx" w:bidi="ar-SA"/>
              </w:rPr>
              <w:t>400117, г. Волгоград, бульвар 30 лет Победы, 39б,  ИНН 3443038048, ОГРН 1023402973780</w:t>
            </w:r>
          </w:p>
          <w:p>
            <w:pPr>
              <w:pStyle w:val="Heading2"/>
              <w:snapToGrid w:val="false"/>
              <w:ind w:left="14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zxx" w:bidi="ar-SA"/>
              </w:rPr>
              <w:t>р/с 40702810303100001067, ПАО КБ «Центр-Инвест Филиал №9, г. Волгоград, к/с 30101810100000000870, БИК 041806870.</w:t>
            </w:r>
          </w:p>
          <w:p>
            <w:pPr>
              <w:pStyle w:val="Normal"/>
              <w:snapToGrid w:val="false"/>
              <w:ind w:left="14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5" w:right="-1103" w:hanging="0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zxx" w:bidi="ar-SA"/>
              </w:rPr>
              <w:t>______________________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571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86" w:leader="none"/>
        </w:tabs>
        <w:snapToGrid w:val="false"/>
        <w:ind w:left="11" w:right="-3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shd w:fill="FFFFFF" w:val="clear"/>
        <w:spacing w:lineRule="exact" w:line="278" w:before="355" w:after="0"/>
        <w:ind w:left="10" w:right="76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«ПОКУПАТЕЛЬ»: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11"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0"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0"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38:00Z</dcterms:created>
  <dc:creator>ДенисоваЕФ</dc:creator>
  <dc:description/>
  <dc:language>en-US</dc:language>
  <cp:lastModifiedBy>User</cp:lastModifiedBy>
  <cp:lastPrinted>2013-08-16T19:08:00Z</cp:lastPrinted>
  <dcterms:modified xsi:type="dcterms:W3CDTF">2010-04-23T06:50:00Z</dcterms:modified>
  <cp:revision>8</cp:revision>
  <dc:subject/>
  <dc:title>ДОГОВОР КУПЛИ - ПРОДАЖИ КВАРТИРЫ</dc:title>
</cp:coreProperties>
</file>