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Энтузиаст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26.02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31575/2015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ПОКУПАТЕЛЬ», с другой стороны, а вместе именуемые «Сторон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6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 xml:space="preserve">-земельный участок, категория земель – земли населенных пунктов – для эксплуатации колбасного цеха, площадь 1430 кв.м, адрес: г.Волгоград, б-р 30-летия Победы, 39б, кадастровый (условный) номер: 34:34:030070:10; </w:t>
      </w:r>
    </w:p>
    <w:p>
      <w:pPr>
        <w:pStyle w:val="Normal"/>
        <w:snapToGrid w:val="false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 xml:space="preserve">-отдельно стоящее одноэтажное здание колбасного цеха с одноэтажной кирпичной пристройкой, назначение: нежилое, общая площадь 508,4 кв.м, инвентарный номер 011210, литер В, В1, этажность 1, адрес: г. Волгоград, б-р 30-летия Победы, 39б, кадастровый (условный) номер 34:34:03:94:03:011210:011597; 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4"/>
          <w:szCs w:val="24"/>
          <w:u w:val="none"/>
          <w:shd w:fill="auto" w:val="clear"/>
          <w:em w:val="none"/>
          <w:lang w:val="ru-RU" w:eastAsia="zxx" w:bidi="ar-SA"/>
        </w:rPr>
        <w:t>-земельный участок, категория земель: земли населенных пунктов-для эксплуатации колбасного цеха, площадь 387 кв.м., адрес: г. Волгоград, б-р 30-летия Победы, 39г, кадастровый (условный) номер 34:34:030070:7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Энтузиаст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Heading2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Получатель: ООО «Энтузиаст»,  р/с 40702810303100001067, ПАО КБ «Центр-Инвест Филиал №9, г. Волгоград, к/с 30101810100000000870, БИК 04180687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8" w:right="1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Энтузиас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400117, г. Волгоград, бульвар 30 лет Победы, 39б,  ИНН 3443038048, ОГРН 1023402973780</w:t>
            </w:r>
          </w:p>
          <w:p>
            <w:pPr>
              <w:pStyle w:val="Heading2"/>
              <w:snapToGrid w:val="false"/>
              <w:ind w:left="14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р/с 40702810303100001067, ПАО КБ «Центр-Инвест Филиал №9, г. Волгоград, к/с 30101810100000000870, БИК 041806870.</w:t>
            </w:r>
          </w:p>
          <w:p>
            <w:pPr>
              <w:pStyle w:val="Normal"/>
              <w:snapToGrid w:val="false"/>
              <w:ind w:left="1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5" w:right="-1103" w:hanging="0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__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