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ConsTitle"/>
        <w:widowControl/>
        <w:spacing w:lineRule="exact" w:line="260"/>
        <w:ind w:right="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ДОГОВОР № ___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уступки прав требования (цессии)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  <w:t>г. Волгоград</w:t>
            </w:r>
          </w:p>
        </w:tc>
        <w:tc>
          <w:tcPr>
            <w:tcW w:w="6298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ind w:right="0" w:hanging="0"/>
              <w:jc w:val="right"/>
              <w:rPr>
                <w:rFonts w:ascii="Arial;Helvetica" w:hAnsi="Arial;Helvetica" w:cs="Arial;Helvetica"/>
                <w:i/>
                <w:i/>
              </w:rPr>
            </w:pPr>
            <w:r>
              <w:rPr>
                <w:rFonts w:cs="Arial;Helvetica" w:ascii="Arial;Helvetica" w:hAnsi="Arial;Helvetica"/>
                <w:i/>
              </w:rPr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nsNonformat"/>
        <w:widowControl/>
        <w:spacing w:lineRule="exact" w:line="260"/>
        <w:ind w:right="0" w:firstLine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___,</w:t>
      </w:r>
      <w:r>
        <w:rPr>
          <w:rFonts w:cs="Arial;Helvetica" w:ascii="Arial;Helvetica" w:hAnsi="Arial;Helvetica"/>
        </w:rPr>
        <w:t xml:space="preserve"> именуемое в дальнейшем </w:t>
      </w:r>
      <w:r>
        <w:rPr>
          <w:rFonts w:cs="Arial;Helvetica" w:ascii="Arial;Helvetica" w:hAnsi="Arial;Helvetica"/>
          <w:b/>
        </w:rPr>
        <w:t>«Цедент»</w:t>
      </w:r>
      <w:r>
        <w:rPr>
          <w:rFonts w:cs="Arial;Helvetica" w:ascii="Arial;Helvetica" w:hAnsi="Arial;Helvetica"/>
        </w:rPr>
        <w:t>, в лице конкурсного управляющего Башмакова Павла Владимировича,</w:t>
      </w:r>
      <w:r>
        <w:rPr>
          <w:rFonts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</w:rPr>
        <w:t>действующего на основании Решения Арбитражного суда Волгоградской области от __ года по делу № А12-__, с одной стороны, и</w:t>
      </w:r>
    </w:p>
    <w:p>
      <w:pPr>
        <w:pStyle w:val="Normal"/>
        <w:ind w:firstLine="72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  <w:t>__________________________________________________________________________</w:t>
      </w:r>
      <w:r>
        <w:rPr>
          <w:rFonts w:cs="Arial;Helvetica" w:ascii="Arial;Helvetica" w:hAnsi="Arial;Helvetica"/>
          <w:sz w:val="20"/>
          <w:szCs w:val="20"/>
        </w:rPr>
        <w:t xml:space="preserve"> в лице __________________________________________________________________________, действующ_____ на основании ______________________________________________________, именуем_____ в дальнейшем «Цессионарий», с другой стороны, заключили настоящий договор о нижеследующем</w:t>
      </w:r>
    </w:p>
    <w:p>
      <w:pPr>
        <w:pStyle w:val="ConsNonformat"/>
        <w:widowControl/>
        <w:spacing w:lineRule="exact" w:line="260"/>
        <w:ind w:right="0" w:firstLine="720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bCs/>
          <w:sz w:val="20"/>
          <w:szCs w:val="20"/>
        </w:rPr>
      </w:r>
    </w:p>
    <w:p>
      <w:pPr>
        <w:pStyle w:val="ConsNonformat"/>
        <w:widowControl/>
        <w:spacing w:lineRule="exact" w:line="260"/>
        <w:ind w:right="0" w:firstLine="7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1. Предмет договора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1.1. Предметом настоящего договора является уступка Цессионарию права требования Цедента к ___, ИНН ___ (Должник). Указанное право требования Цедента к Должнику возникло на основании ___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.2. Право требования Цедента к Должнику по состоянию на момент заключения настоящего договора составляет __, которое в полном объеме переходит от Цедента к Цессионарию после оплаты договорной суммы, указанной в пункте 1.3. настоящего договора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.3. За уступаемое право требования к Должнику Цессионарий выплачивает Цеденту денежные средства в размере ___ (договорная сумма). Договорная сумма установлена на аукционе 25.11.2016 года, является окончательной и изменению не подлежит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.4. Право требования Цессионария к Должнику возникает с момента полной оплаты договорной суммы, указанной в пункте 1.3. настоящего договора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2. Обязанности сторон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.1. В течение 3 календарных дней с момента полной оплаты договорной суммы, указанной в пункте 1.3. настоящего договора Цедент обязан передать Цессионарию документы, удостоверяющие право требования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2.2. В оплату уступаемого права Цессионарий в течение тридцати календарных дней с даты заключения настоящего договора производит оплату договорной суммы, оговоренной в пункте 1.3. настоящего договора. Оплата производится путем перечисления денежных средств на расчетный счет Цедента.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3. Ответственность сторон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3.1. Цедент отвечает перед Цессионарием за недействительность прав, уступаемых по настоящему договору. В случае недействительности переданного права, Должником перед Цессионарием является Цедент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3.2. Стороны за неисполнение или ненадлежащие исполнение своих обязательств по настоящему договору несут ответственность согласно действующему законодательству РФ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4.Порядок изменения и расторжения договора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4.1. Настоящий договор может быть изменен или расторгнут по соглашению сторон, а также в одностороннем внесудебном порядке в случаях, предусмотренных настоящим договором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4.2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4.3. Настоящий договор вступает в силу с момента подписания и действует до полного исполнения обязательств сторонами. </w:t>
      </w:r>
    </w:p>
    <w:p>
      <w:pPr>
        <w:pStyle w:val="ConsNonformat"/>
        <w:widowControl/>
        <w:spacing w:lineRule="exact" w:line="260"/>
        <w:ind w:right="0" w:hanging="0"/>
        <w:jc w:val="center"/>
        <w:rPr>
          <w:rFonts w:ascii="Arial;Helvetica" w:hAnsi="Arial;Helvetica" w:cs="Arial;Helvetica"/>
          <w:b/>
          <w:b/>
          <w:spacing w:val="20"/>
          <w:sz w:val="20"/>
          <w:szCs w:val="20"/>
        </w:rPr>
      </w:pPr>
      <w:r>
        <w:rPr>
          <w:rFonts w:cs="Arial;Helvetica" w:ascii="Arial;Helvetica" w:hAnsi="Arial;Helvetica"/>
          <w:b/>
          <w:spacing w:val="20"/>
          <w:sz w:val="20"/>
          <w:szCs w:val="20"/>
        </w:rPr>
      </w:r>
    </w:p>
    <w:p>
      <w:pPr>
        <w:pStyle w:val="ConsNonformat"/>
        <w:widowControl/>
        <w:spacing w:lineRule="exact" w:line="260"/>
        <w:ind w:right="0" w:hanging="0"/>
        <w:jc w:val="center"/>
        <w:rPr>
          <w:rFonts w:ascii="Arial;Helvetica" w:hAnsi="Arial;Helvetica" w:cs="Arial;Helvetica"/>
          <w:b/>
          <w:b/>
          <w:spacing w:val="20"/>
        </w:rPr>
      </w:pPr>
      <w:r>
        <w:rPr>
          <w:rFonts w:cs="Arial;Helvetica" w:ascii="Arial;Helvetica" w:hAnsi="Arial;Helvetica"/>
          <w:b/>
          <w:spacing w:val="20"/>
        </w:rPr>
        <w:t>8. Адреса, платежные реквизиты и подписи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1"/>
      </w:tblGrid>
      <w:tr>
        <w:trPr/>
        <w:tc>
          <w:tcPr>
            <w:tcW w:w="4685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/>
            </w:pPr>
            <w:r>
              <w:rPr>
                <w:rFonts w:cs="Arial;Helvetica" w:ascii="Arial;Helvetica" w:hAnsi="Arial;Helvetica"/>
                <w:b/>
              </w:rPr>
              <w:t>Цедент: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ООО «Волгоградспецводмонтаж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Башмаков П.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0005, Волгоград, а/я 88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р/с № 40702810411000007114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в Волгоградском отделении № 8621 ПАО «Сбербанк Росси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к/с 30101810100000000647 БИК 041806647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______________________/ П.В. Башмаков</w:t>
            </w:r>
          </w:p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М.П.</w:t>
            </w:r>
          </w:p>
        </w:tc>
        <w:tc>
          <w:tcPr>
            <w:tcW w:w="4601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/>
            </w:pPr>
            <w:r>
              <w:rPr>
                <w:rFonts w:cs="Arial;Helvetica" w:ascii="Arial;Helvetica" w:hAnsi="Arial;Helvetica"/>
                <w:b/>
              </w:rPr>
              <w:t>Цессионарий:</w:t>
            </w:r>
          </w:p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ConsNonformat"/>
              <w:widowControl/>
              <w:spacing w:lineRule="exact" w:line="260"/>
              <w:ind w:right="0" w:hanging="0"/>
              <w:jc w:val="both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" w:hAnsi="Arial;Helvetica" w:cs="Arial;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" w:ascii="Arial;Helvetica" w:hAnsi="Arial;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" w:hAnsi="Arial;Helvetica" w:cs="Arial;Helvetic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" w:ascii="Arial;Helvetica" w:hAnsi="Arial;Helvetic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Александр</dc:creator>
  <dc:description/>
  <dc:language>en-US</dc:language>
  <cp:lastModifiedBy>Ирина</cp:lastModifiedBy>
  <cp:lastPrinted>2012-07-16T21:44:00Z</cp:lastPrinted>
  <dcterms:modified xsi:type="dcterms:W3CDTF">2016-10-10T08:27:00Z</dcterms:modified>
  <cp:revision>2</cp:revision>
  <dc:subject/>
  <dc:title>ДОГОВОР No</dc:title>
</cp:coreProperties>
</file>