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5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  <w:shd w:fill="auto" w:val="clear"/>
        </w:rPr>
        <w:t>ЛОТ № 148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35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070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Навес для лесохозяйственных машин. Волгоградская область, Городищенский р-он, х. Вертячий, ул. Лесная, 6 б. Площадь 194,1 кв.м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87288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24</w:t>
      </w:r>
      <w:r>
        <w:rPr>
          <w:b/>
          <w:bCs/>
          <w:sz w:val="24"/>
          <w:szCs w:val="24"/>
        </w:rPr>
        <w:t xml:space="preserve"> ноября 2016 г. в 10 </w:t>
      </w:r>
      <w:r>
        <w:rPr>
          <w:b/>
          <w:sz w:val="24"/>
          <w:szCs w:val="24"/>
        </w:rPr>
        <w:t>часов 00 минут</w:t>
      </w:r>
      <w:r>
        <w:rPr>
          <w:sz w:val="24"/>
          <w:szCs w:val="24"/>
        </w:rPr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р/с 40602810127420900004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Ф-Л БАНКА "ТРАСТ" (ПАО) В Г. РОСТОВ-НА-ДОН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>к/с 30101810000000000202, БИК 046015202, получатель — Волгоградское областное государственное унитарное предприятие «Волгоград ЛЕС»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торгах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4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«24» ноября 2016 г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Задат</w:t>
      </w:r>
      <w:r>
        <w:rPr>
          <w:rFonts w:cs="Times New Roman" w:ascii="Times New Roman" w:hAnsi="Times New Roman"/>
          <w:sz w:val="24"/>
          <w:szCs w:val="24"/>
        </w:rPr>
        <w:t>ок возвращается в течение 5 (пяти) 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48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р/с 40602810127420900004 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Ф-Л БАНКА "ТРАСТ" (ПАО) В Г. РОСТОВ-НА-ДОНУ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к/с 30101810000000000202, БИК 046015202, получатель — Волгоградское областное государственное унитарное предприятие «Волгоград ЛЕС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