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Cs w:val="24"/>
        </w:rPr>
        <w:t>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6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крытое акционерное общество «Светлоградское автотранспортное предприятие»</w:t>
      </w:r>
      <w:r>
        <w:rPr>
          <w:sz w:val="24"/>
          <w:szCs w:val="24"/>
        </w:rPr>
        <w:t xml:space="preserve">  (ОГРН 1022600936335, ИНН 2617003414; юридический адрес: 356530, Ставропольский край, г. Светлоград, ул. Транспортная, 23)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конкурсного управляющего Никитенко Александра Николаевича, действующего на основании определения Арбитражного суда Ставропольского края по делу № А63-3338/2015 от 02.06.2016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Покупатель», с друг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имуще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Объект права: наименование: Здание конторы, назначение: нежилое здание, площадь: общая 73,2 кв.м., инвентарный номер: 0355, литер: В, этажность: 1, кадастровый (или условный) номер: 26:08:040402:109, вид права: собственность, адрес (местоположение): Ставропольский край, Петровский район, город Светлоград, улица Транспортная, 23. Существующие ограничения (обременения) права: не зарегистрировано. Объект права принадлежит Продавцу на праве собственности на основании Плана приватизации Светлоградской автотранспортной колонны 1718 от 11.06.1993, утвержденного распоряжением комитета по управлению имуществом администрации Ставропольского края № 1506 от 10.08.1993 г., о чем в Едином государственном реестре прав на недвижимое имущество и сделок с ним 24.11.2003 г. сделана запись регистрации № 26-01/8-1/2003-330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Объект права: наименование: Здание склада, назначение: нежилое здание, площадь: общая 223,6 кв.м., инвентарный номер: 0355, литер: Д, этажность: 1, кадастровый (или условный) номер: 26:08:040402:113, вид права: собственность, адрес (местоположение): Ставропольский край, Петровский район, город Светлоград, улица Транспортная, 23. Существующие ограничения (обременения) права: не зарегистрировано. Объект права принадлежит Продавцу на праве собственности на основании Плана приватизации Светлоградской автотранспортной колонны 1718 от 11.06.1993, утвержденного распоряжением комитета по управлению имуществом администрации Ставропольского края № 1506 от 10.08.1993 г., о чем в Едином государственном реестре прав на недвижимое имущество и сделок с ним 24.11.2003 г. сделана запись регистрации № 26-01/8-1/2003-33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. Объект права: наименование: Трансформаторная подстанция, назначение: нежилое здание, площадь: общая 10,6 кв.м., количество этажей: 1, кадастровый (или условный) номер: 26:08:040402:116, вид права: собственность, адрес (местоположение): Ставропольский край, Петровский район, город Светлоград, улица Транспортная, 23ж. Существующие ограничения (обременения) права: не зарегистрировано. Объект права принадлежит Продавцу на праве собственности на основании Плана приватизации Светлоградской автотранспортной колонны 1718, утвержденного распоряжением комитета по управлению имуществом администрации Ставропольского края № 1506 от 10.08.1993 г., от 11.06.1993 г., о чем в Едином государственном реестре прав на недвижимое имущество и сделок с ним 24.11.2003 г. сделана запись регистрации № 26-01/8-1/2003-331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. Объект права: наименование: Здание насосной, назначение: нежилое здание, площадь: общая 17 кв.м., инвентарный номер: 0355, литер: Н, этажность: 1, кадастровый (или условный) номер: 26:08:040402:105, вид права: собственность, адрес (местоположение): Ставропольский край, Петровский район, город Светлоград, улица Транспортная, 23. Существующие ограничения (обременения) права: не зарегистрировано. Объект права принадлежит Продавцу на праве собственности на основании Плана приватизации Светлоградской автотранспортной колонны 1718 от 11.06.1993, утвержденного распоряжением комитета по управлению имуществом администрации Ставропольского края № 1506 от 10.08.1993 г., о чем в Едином государственном реестре прав на недвижимое имущество и сделок с ним 24.11.2003 г. сделана запись регистрации № 26-01/8-1/2003-331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5. Объект права: наименование: Здание склада, назначение: нежилое здание, площадь: общая 138 кв.м., инвентарный номер: 0355, литер: С, этажность: 1, кадастровый (или условный) номер: 26:08:040402:111, вид права: собственность, адрес (местоположение): Ставропольский край, Петровский район, город Светлоград, улица Транспортная, 23. Существующие ограничения (обременения) права: не зарегистрировано. Объект права принадлежит Продавцу на праве собственности на основании Плана приватизации Светлоградской автотранспортной колонны 1718 от 11.06.1993, утвержденного распоряжением комитета по управлению имуществом администрации Ставропольского края № 1506 от 10.08.1993 г., о чем в Едином государственном реестре прав на недвижимое имущество и сделок с ним 24.11.2003 г. сделана запись регистрации № 26-01/8-1/2003-331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6. Объект права: наименование: Здание конторы, назначение: нежилое здание, площадь: общая 66,6 кв.м., инвентарный номер: 0355, литер: Б, этажность: 1, кадастровый (или условный) номер: 26:08:040402:110, вид права: собственность, адрес (местоположение): Ставропольский край, Петровский район, город Светлоград, улица Транспортная, 23. Существующие ограничения (обременения) права: не зарегистрировано. Объект права принадлежит Продавцу на праве собственности на основании Плана приватизации Светлоградской автотранспортной колонны 1718 от 11.06.1993, утвержденного распоряжением комитета по управлению имуществом администрации Ставропольского края № 1506 от 10.08.1993 г., о чем в Едином государственном реестре прав на недвижимое имущество и сделок с ним 24.11.2003 г. сделана запись регистрации № 26-01/8-1/2003-331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7. Объект права: наименование: Нежилое помещение, назначение: нежилое, площадь: общая 3278,00 кв.м., этаж: 1, номера на поэтажном плане: 1-42, 44-62, кадастровый (или условный) номер: 26:08:040402:198, вид права: собственность, адрес (местоположение): Ставропольский край, Петровский район, город Светлоград, улица Транспортная, 23. Существующие ограничения (обременения) права: аренда. Объект права принадлежит Продавцу на праве собственности на основании Плана приватизации Светлоградской автотранспортной колонны 1718 от 11.06.1993, утвержденного распоряжением комитета по управлению имуществом администрации Ставропольского края № 1506 от 10.08.1993 г., о чем в Едином государственном реестре прав на недвижимое имущество и сделок с ним 28.06.2011 г. сделана запись регистрации № 26-26-26/004/2011-85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8. Объект права: наименование: Помещения, назначение: нежилое, площадь: общая 772,5 кв.м., этаж: 1, номера на поэтажном плане: 3-21, кадастровый (или условный) номер: 26:08:040402:195, вид права: собственность, адрес (местоположение): Ставропольский край, Петровский район, город Светлоград, улица Транспортная, 23. Существующие ограничения (обременения) права: не зарегистрировано. Объект права принадлежит Продавцу на праве собственности на основании Плана приватизации Светлоградской автотранспортной колонны 1718 от 11.06.1993, утвержденного распоряжением комитета по управлению имуществом администрации Ставропольского края № 1506 от 10.08.1993 г., о чем в Едином государственном реестре прав на недвижимое имущество и сделок с ним 27.05.2014 г. сделана запись регистрации № 26-26-26/003/2014-83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9. Объект права: наименование: Земельный участок, назначение: земли населенных пунктов – для производственных целей, площадь: 3853 кв.м., кадастровый (или условный) номер: 26:08:040402:87, вид права: общая долевая собственность: 67/68, адрес (местоположение): Ставропольский край, Петровский район, город Светлоград, улица Транспортная, 23. Существующие ограничения (обременения) права: не зарегистрировано. Объект права принадлежит Продавцу на праве общей долевой собственности на основании Договора купли-продажи земельного участка простая письменная форма № 44 от 16.07.2009 г., о чем в Едином государственном реестре прав на недвижимое имущество и сделок с ним 16.05.2012 г. сделана запись регистрации № 26-26-26/003/2012-338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1.10. Объект права: наименование: Земельный участок, назначение: земли населенных пунктов – для производственных целей, площадь: 65 кв.м., кадастровый (или условный) номер: 26:08:040402:218, вид права: собственность, адрес (местоположение): Ставропольский край, Петровский район, город Светлоград, улица Транспортная, 23ж. Существующие ограничения (обременения) права: не зарегистрировано. Объект права принадлежит Продавцу на праве собственности на основании Договора купли-продажи земельного участка простая письменная форма № 44 от 16.07.2009 г., о чем в Едином государственном реестре прав на недвижимое имущество и сделок с ним 07.07.2015 г. сделана запись регистрации № 26-26/026-26/026/011/2015-127/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1. Объект права: наименование: Земельный участок, назначение: земли населенных пунктов – для производственных целей, площадь: 21954 кв.м., кадастровый (или условный) номер: 26:08:040402:217, вид права: собственность, адрес (местоположение): Ставропольский край, Петровский район, город Светлоград, улица Транспортная, 23. Существующие ограничения (обременения) права: не зарегистрировано. Объект права принадлежит Продавцу на праве собственности на основании Договора купли-продажи земельного участка простая письменная форма № 44 от 16.07.2009 г., о чем в Едином государственном реестре прав на недвижимое имущество и сделок с ним 07.07.2015 г. сделана запись регистрации № 26-26/026-26/026/011/2015-125/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2. Асфальтированное покрытие двора, 1956 г., инв. № 020, площадь 1728 кв.м., адрес (местоположение): Ставропольский край, Петровский район, город Светлоград, улица Транспортная, 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3. Асфальтировка двора, 1976 г., инв. № 019, площадь 2198 кв.м., адрес (местоположение): Ставропольский край, Петровский район, город Светлоград, улица Транспортная, 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4. Асфальтировка подъездных путей, 1976 г., инв. № 021, площадь 3505 кв.м., адрес (местоположение): Ставропольский край, Петровский район, город Светлоград, улица Транспортная, 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5. Асфальтировка территории, 1973 г., инв. № 022, площадь 5400 кв.м., адрес (местоположение): Ставропольский край, Петровский район, город Светлоград, улица Транспортная, 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6. Газификация, 1970 г., инв. № 028, адрес (местоположение): Ставропольский край, Петровский район, город Светлоград, улица Транспортная, 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7. Газоанализатор ГИАМ, 1997 г., инв. № 087, адрес (местоположение): Ставропольский край, Петровский район, город Светлоград, улица Транспортная, 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8. Счетчик газа BKG-16-T, 2010 г., инв. № 283, адрес (местоположение): Ставропольский край, Петровский район, город Светлоград, улица Транспортная, 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9. Котел</w:t>
      </w:r>
      <w:r>
        <w:rPr>
          <w:sz w:val="24"/>
          <w:szCs w:val="24"/>
          <w:lang w:val="en-US"/>
        </w:rPr>
        <w:t xml:space="preserve"> "BAXI NAIN - 24 FI", 2010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ин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№ 277, адрес (местоположение): Ставропольский край, Петровский район, город Светлоград, улица Транспортная, 2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1.20. </w:t>
      </w:r>
      <w:r>
        <w:rPr>
          <w:sz w:val="24"/>
          <w:szCs w:val="24"/>
        </w:rPr>
        <w:t>Котел</w:t>
      </w:r>
      <w:r>
        <w:rPr>
          <w:sz w:val="24"/>
          <w:szCs w:val="24"/>
          <w:lang w:val="en-US"/>
        </w:rPr>
        <w:t xml:space="preserve"> "BAXI NAIN - 24 FI", 2010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ин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№ 278, адрес (местоположение): Ставропольский край, Петровский район, город Светлоград, улица Транспортная, 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принимает имущество, указанное в п. 1.1. настоящего договора, на основании акта приема – передачи, и подтверждает согласие приобрести и принять имущество в таком виде и состоянии, в котором оно находится, что выражает подписью в настоящем договор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ого имущества, указанного в п. 1.1. настоящего договора, составляет _____________ (________________________________________) рублей ____ копеек.</w:t>
      </w:r>
    </w:p>
    <w:p>
      <w:pPr>
        <w:pStyle w:val="TextBodyIndent"/>
        <w:rPr/>
      </w:pPr>
      <w:r>
        <w:rPr>
          <w:sz w:val="24"/>
          <w:szCs w:val="24"/>
        </w:rPr>
        <w:t>Итого цена передаваемого имущества, указанного в п. 1.1. настоящего договора, определяется Сторонами  в сумме __________________________________________</w:t>
      </w:r>
      <w:r>
        <w:rPr/>
        <w:t xml:space="preserve"> </w:t>
      </w:r>
      <w:r>
        <w:rPr>
          <w:sz w:val="24"/>
          <w:szCs w:val="24"/>
        </w:rPr>
        <w:t>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имущество,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уется в течение тридцати календарных дней с момента подписания настоящего договора оплатить имущество</w:t>
      </w:r>
      <w:r>
        <w:rPr/>
        <w:t xml:space="preserve">, </w:t>
      </w:r>
      <w:r>
        <w:rPr>
          <w:sz w:val="24"/>
          <w:szCs w:val="24"/>
        </w:rPr>
        <w:t xml:space="preserve">указанное в п. 1.1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подписания настоящего договора передать Покупателю имущество, указанное в п. 1.1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сходы по переоформлению права собственности на передаваемые объекты недвижимости Покупатель несет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давец гарантирует, что к моменту подписания настоящего договора, передаваемое имущество не продано, не заложено, в споре и под арестом не состоит, а также отсутствуют какие – либо иные причины, которые могут помешать Покупателю использовать имущество по назначению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арушения Продавцом обязательств по передаче имущества в срок, установленный настоящим договором, он выплачивает Покупателю пеню в размере 0,0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Покупателем обязательств по оплате передаваемого по настоящему договору имущества в срок, установленный настоящим договором, он выплачивает Продавцу пеню в размере 0,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законную силу с момента подписания его Сторонами. Право собственности на имущество, указанное в п. 1.1. настоящего договора, переходит к Покупателю с момента государственной регистрации перехода права собственности на передаваемое имущество в установленном законом порядк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Светлоградское автотранспортное предприятие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356530, Ставропольский край, г. Светлоград, ул. Транспортная, 23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55029, г. Ставрополь, ул. Лермонтова, 343, оф. 4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617003414, ОГРН 1022600936335, КПП 261701001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200100000127 в ПАО Ставропольпромстройбанк, к/с 30101810500000000760, БИК 0407027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Светлоградское автотранспортное предприятие»        ___________  Никитенко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lawer</cp:lastModifiedBy>
  <cp:lastPrinted>2014-03-18T22:16:00Z</cp:lastPrinted>
  <dcterms:modified xsi:type="dcterms:W3CDTF">2016-10-03T21:50:00Z</dcterms:modified>
  <cp:revision>106</cp:revision>
  <dc:subject/>
  <dc:title>Договор № _______</dc:title>
</cp:coreProperties>
</file>